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« 9  »   апреля    2021 г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-250" w:hanging="0"/>
              <w:rPr>
                <w:sz w:val="26"/>
                <w:szCs w:val="26"/>
                <w:u w:val="single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Г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  </w:t>
            </w:r>
            <w:r>
              <w:rPr>
                <w:sz w:val="26"/>
                <w:szCs w:val="26"/>
              </w:rPr>
              <w:t>№  31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 изъятии земельных участков и находящихся на них объектов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 Жилищного кодекса Российской Федерации, статьей 279 Гражданского кодекса Российской Федерации, главой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07.2007 №185-ФЗ «О Фонде содействия реформированию жилищно-коммунального хозяйства», актами межведомственной комиссии №6 от 25.04.2015, №4 от 25.08.2016, №8 от 01.11.2015 о признании многоквартирных домов аварийными и подлежащими сносу, муниципальной адресной программой «Переселение граждан из аварийного жилищного фонда» на 2019-2025 годы», утвержденной постановлением администрации муниципального района «Печора» от 13.03.2019 № 263/1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Пионерская,  д. 3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Земельный участок из земель населенных пунктов с кадастровым номером 11:12:1702004:1429, площадью 1348 кв. м., местоположение: Республика Коми, г. Печора,</w:t>
      </w:r>
      <w:r>
        <w:rPr/>
        <w:t xml:space="preserve"> </w:t>
      </w:r>
      <w:r>
        <w:rPr>
          <w:sz w:val="26"/>
          <w:szCs w:val="26"/>
        </w:rPr>
        <w:t>ул. Пионерская,  д. 3, принадлежащий на праве общей долевой собственности собственникам помещений в находящемся на данном земельном участке многоквартирном доме – Шаровой Наталье Анатольевне, Абросимовой Аксане Владимировне, Жаровой Елене Александровне, Куриловой Людмиле Виталь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Жилое помещение - квартиру № 2, площадью 50,8 кв.м. с кадастровым номером 11:12:1702004:617, расположенную в многоквартирном доме по адресу: Республика Коми, г. Печора, ул. Пионерская,  д. 3, принадлежащее на праве собственности Шаровой Наталье Анатоль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Жилое помещение - квартиру № 3, площадью 65,1 кв.м. с кадастровым номером 11:12:1702004:620, расположенную в многоквартирном доме по адресу: Республика Коми, г. Печора, ул. Пионерская,  д. 3, принадлежащее на праве собственности Абросимовой Аксане Владимиро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Жилое помещение - квартиру № 6, площадью 51,8 кв.м. с кадастровым номером 11:12:1702004:615, расположенную в многоквартирном доме по адресу: Республика Коми, г. Печора, ул. Пионерская,  д. 3, принадлежащее на праве собственности Жаровой Елене Александро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 Жилое помещение - квартиру № 7, площадью 64,9 кв.м. с кадастровым номером 11:12:1702004:616, расположенную в многоквартирном доме по адресу: Республика Коми, г. Печора, ул. Пионерская,  д. 3, принадлежащее на праве собственности Куриловой Людмиле Витальевне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6"/>
          <w:szCs w:val="26"/>
        </w:rPr>
        <w:t>2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Гагарина, д. 42 "Б"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Земельный участок из земель населенных пунктов с кадастровым номером 11:12:1701007:2263, площадью 682 кв. м., местоположение: Республика Коми, г. Печора, ул. Гагарина, д. 42 "Б", принадлежащий на праве общей долевой собственности собственникам помещений в находящемся на данном земельном участке многоквартирном доме – Гришановой Любови Григорьевне, Смоленцевой Валентине Геннадьевне, Ленковец Ларисе Валерьяновне, Беляевой Ирине Ивановне, Терентьевой Розе Александровне, Гайнутдиновой Оксане Никола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Жилое помещение - квартиру № 4, площадью 41,4 кв.м. с кадастровым номером 11:12:1701007:1359, расположенную в многоквартирном доме по адресу: Республика Коми, г. Печора, ул. Гагарина, д. 42 "Б", принадлежащее на праве собственности Гришановой Любови Григорь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Жилое помещение - квартиру № 5, площадью 41,2 кв.м. с кадастровым номером 11:12:1701007:1361, расположенную в многоквартирном доме по адресу: Республика Коми, г. Печора, ул. Гагарина, д. 42 "Б", принадлежащее на праве собственности Смоленцевой Валентине Геннадь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 Жилое помещение - квартиру № 7, площадью 41,2 кв.м. с кадастровым номером 11:12:1701007:1440, расположенную в многоквартирном доме по адресу: Республика Коми, г. Печора, ул. Гагарина, д. 42 "Б", принадлежащее на праве собственности Ленковец Ларисе Валерьяно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5. Жилое помещение - квартиру № 9, площадью 41,2 кв.м. с кадастровым номером 11:12:1701013:1947, расположенную в многоквартирном доме по адресу: Республика Коми, г. Печора, ул. Гагарина, д. 42 "Б", принадлежащее на праве собственности Беляевой Ирине Ивано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6. Жилое помещение - квартиру № 10, площадью 51,8 кв.м. с кадастровым номером 11:12:1701007:1357, расположенную в многоквартирном доме по адресу: Республика Коми, г. Печора, ул. Гагарина, д. 42 "Б", принадлежащее на праве собственности Терентьевой Розе Александро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7. Жилое помещение - квартиру № 12, площадью 51,5 кв.м. с кадастровым номером 11:12:1701013:2034, расположенную в многоквартирном доме по адресу: Республика Коми, г. Печора, ул. Гагарина, д. 42 "Б", принадлежащее на праве собственности Гайнутдиновой Оксане Никола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Изъять у собственников для муниципальных нужд муниципального образования муниципального района «Печора» в связи с признанием многоквартирного дома по адресу: Республика Коми, г. Печора, ул. Восточная,  д. 11, аварийным и подлежащим сносу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Земельный участок из земель населенных пунктов с кадастровым номером 11:12:1704003:557, площадью 1517 кв. м., местоположение: Республика Коми, г. Печора, ул. Восточная,  д. 11, принадлежащий на праве общей долевой собственности собственникам помещений в находящемся на данном земельном участке многоквартирном доме –</w:t>
      </w:r>
      <w:r>
        <w:rPr/>
        <w:t xml:space="preserve"> </w:t>
      </w:r>
      <w:r>
        <w:rPr>
          <w:sz w:val="26"/>
          <w:szCs w:val="26"/>
        </w:rPr>
        <w:t>Артемьевой Иванне Николаевне,</w:t>
      </w:r>
      <w:r>
        <w:rPr/>
        <w:t xml:space="preserve"> </w:t>
      </w:r>
      <w:r>
        <w:rPr>
          <w:sz w:val="26"/>
          <w:szCs w:val="26"/>
        </w:rPr>
        <w:t>Коцкович Зое Александровне, Пурик Владимиру Константиновичу, Абашеву Сергею Александровичу, Ивановой Елене Яковл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Жилое помещение - квартиру № 2, площадью 54,2 кв.м. с кадастровым номером 11:12:1704003:496, расположенную в многоквартирном доме по адресу: Республика Коми, г. Печора, ул. Восточная,  д. 11, принадлежащее на праве собственности Артемьевой Иванне Николае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Жилое помещение - квартиру № 3, площадью 68,2 кв.м. с кадастровым номером 11:12:1704003:548, расположенную в многоквартирном доме по адресу: Республика Коми, г. Печора, ул. Восточная,  д. 11, принадлежащее на праве собственности Коцкович Зое Александро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. Жилое помещение - квартиру № 6, площадью 56 кв.м. с кадастровым номером 11:12:1704003:501, расположенную в многоквартирном доме по адресу: Республика Коми, г. Печора, ул. Восточная,  д. 11, принадлежащее на праве собственности Пурик Владимиру Константино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5. Жилое помещение - квартиру № 10 площадью 54,9 кв.м. с кадастровым номером 11:12:1704003:547, расположенную в многоквартирном доме по адресу: Республика Коми, г. Печора, ул. Восточная,  д. 11, принадлежащее на праве собственности Абашеву Сергею Александровичу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6. Жилое помещение - квартиру № 11 площадью 67,9 кв.м. с кадастровым номером 11:12:1704003:500, расположенную в многоквартирном доме по адресу: Республика Коми, г. Печора, ул. Восточная,  д. 11, принадлежащее на праве собственности Ивановой Елене Яковлевне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4. Комитету по управлению муниципальной собственностью муниципального района «Печора» (Яковина Г.С.)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сектором по работе с информационными технологиями (Самсонов А.В.), сектором информационно-аналитической работы и общественных связей (Фетисова О.И.) разместить постановление на официальном сайте администрации муниципального района «Печора» в сети Интернет, опубликовать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направить копию настоящего постановления правообладателям изымаемой недвижимости, предусмотренным пунктами 1,2, в порядке, установленном статьей 56.6 Земельного кодекса Российской Федерации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править копию настоящего постановления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5.  Комитету по управлению муниципальной собственностью муниципального района «Печора» (Яковина Г.С.):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выступить заказчиком работ по оценке изымаемых земельных участков и расположенных на них объектов недвижимого имущества, а также по оценке недвижимого имущества, предоставляемого взамен изымаемого недвижимого имущества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>- осуществить переговоры с собственниками изымаемой недвижимости относительно условий ее изъятия;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и направить собственникам изымаемой недвижимости проекты соглашений об изъятии недвижимого имущества для муниципальных нужд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6"/>
          <w:szCs w:val="26"/>
        </w:rPr>
      </w:pPr>
      <w:r>
        <w:rPr>
          <w:rFonts w:eastAsia="Calibri;Century Gothic"/>
          <w:bCs/>
          <w:sz w:val="26"/>
          <w:szCs w:val="26"/>
          <w:lang w:eastAsia="en-US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А.Ю.Канищев</w:t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overflowPunct w:val="false"/>
        <w:autoSpaceDE w:val="false"/>
        <w:ind w:right="5288" w:hanging="0"/>
        <w:rPr>
          <w:rFonts w:ascii="Arial;Arial" w:hAnsi="Arial;Arial" w:cs="Arial;Arial"/>
          <w:color w:val="000000"/>
          <w:sz w:val="26"/>
          <w:szCs w:val="26"/>
        </w:rPr>
      </w:pPr>
      <w:r>
        <w:rPr>
          <w:rFonts w:cs="Arial;Arial" w:ascii="Arial;Arial" w:hAnsi="Arial;Arial"/>
          <w:color w:val="000000"/>
          <w:sz w:val="26"/>
          <w:szCs w:val="26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28:00Z</dcterms:created>
  <dc:creator>Saltikova</dc:creator>
  <dc:description/>
  <cp:keywords/>
  <dc:language>en-US</dc:language>
  <cp:lastModifiedBy>Ткачук АА</cp:lastModifiedBy>
  <cp:lastPrinted>2021-04-02T11:50:00Z</cp:lastPrinted>
  <dcterms:modified xsi:type="dcterms:W3CDTF">2021-04-09T14:03:00Z</dcterms:modified>
  <cp:revision>17</cp:revision>
  <dc:subject/>
  <dc:title>ГЛАВА</dc:title>
</cp:coreProperties>
</file>