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817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«  8  »  апреля  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           №  31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5" w:hRule="atLeast"/>
        </w:trPr>
        <w:tc>
          <w:tcPr>
            <w:tcW w:w="6062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Об отказе в предоставлении разрешения на  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Каджером»,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Каджером, ул. Лесная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 xml:space="preserve">На основании ст. 40 Градостроительного кодекса Российской Федерации,  Правил землепользования и застройки СП «Каджером», утвержденных решением Совета МР «Печора» от 21.06.2016г № 6-10/87, с учетом рекомендаций постоянно действующей комиссии по землепользованию и застройке муниципального образования муниципального района «Печора», по результатам проведения публичных слуша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Отказать Чижунас Римвидасу Римвидасовичу в предоставлении разрешения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МР «Печора», СП «Каджером», п. Каджером, ул. Лесная в части уменьшения минимального размера земельного участка, установленного градостроительным регламентом территориальной зоны делового, общественного и коммерческого назначения  (О1), с 600 кв. м. до 400 кв.м.,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 связи с отсутствием оснований, определенных частью 1 статьи 40 Градостроительного кодекса Российской Федерации.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А.Ю. Канище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Ткачук АА</cp:lastModifiedBy>
  <cp:lastPrinted>2020-02-19T15:57:00Z</cp:lastPrinted>
  <dcterms:modified xsi:type="dcterms:W3CDTF">2021-04-09T11:29:00Z</dcterms:modified>
  <cp:revision>53</cp:revision>
  <dc:subject/>
  <dc:title>Пояснительная записка</dc:title>
</cp:coreProperties>
</file>