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8 »      апреля         2021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/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№  </w:t>
            </w:r>
            <w:r>
              <w:rPr>
                <w:bCs/>
                <w:sz w:val="28"/>
                <w:szCs w:val="28"/>
              </w:rPr>
              <w:t xml:space="preserve">31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4"/>
      </w:tblGrid>
      <w:tr>
        <w:trPr>
          <w:trHeight w:val="1008" w:hRule="atLeast"/>
        </w:trPr>
        <w:tc>
          <w:tcPr>
            <w:tcW w:w="6062" w:type="dxa"/>
            <w:tcBorders/>
          </w:tcPr>
          <w:p>
            <w:pPr>
              <w:pStyle w:val="Normal"/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норм предельной заполняемости территорий в местах проведения публичных мероприятий в муниципальном образовании муниципального района «Печор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19 июня 2004 года № 54-ФЗ «О собраниях, митингах, демонстрациях, шествиях и пикетированиях», законом Республики Коми от 29 ноября 2012 года № 91-РЗ «О некоторых вопросах проведения публичных мероприятий в Республике Коми» и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right="-1" w:firstLine="709"/>
        <w:jc w:val="both"/>
        <w:rPr>
          <w:szCs w:val="26"/>
        </w:rPr>
      </w:pPr>
      <w:r>
        <w:rPr>
          <w:szCs w:val="26"/>
        </w:rPr>
        <w:t>Установить нормы предельной заполняемости территорий (помещений) в местах проведения публичных мероприятий в муниципальном образовании муниципального района «Печора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65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65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я (помещ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ормы предельной заполняемости территорий (помещен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02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ь Победы за исключением остановочного пун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 20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02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площадь Юбилей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 40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19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лощадка перед центральными воротами городского стадиона за исключением остановочного пункта и тротуа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о 10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25" w:right="-265" w:hanging="525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002" w:leader="none"/>
              </w:tabs>
              <w:ind w:right="176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льные помещения общественных зд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оектная вместимость по количеству посадочных мес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26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ризнать утратившим силу постановление администрации муниципального района «Печора» от 25 декабря 2017 года №1544 «Об установлении норм предельной заполняемости территорий (помещений) в местах проведения публичных мероприятий в муниципальном образовании муниципального района «Печо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А.Ю. Канищ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5" w:hanging="48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5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15" w:hanging="480"/>
      </w:pPr>
      <w:rPr>
        <w:sz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9:00Z</dcterms:created>
  <dc:creator>Customer</dc:creator>
  <dc:description/>
  <cp:keywords/>
  <dc:language>en-US</dc:language>
  <cp:lastModifiedBy>Ткачук АА</cp:lastModifiedBy>
  <cp:lastPrinted>2021-04-07T14:15:00Z</cp:lastPrinted>
  <dcterms:modified xsi:type="dcterms:W3CDTF">2021-04-09T11:31:00Z</dcterms:modified>
  <cp:revision>17</cp:revision>
  <dc:subject/>
  <dc:title/>
</cp:coreProperties>
</file>