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8 »  апрел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  <w:u w:val="single"/>
              </w:rPr>
              <w:t xml:space="preserve">310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О ликвидации муниципального автономного дошкольного образовательного учреждения «Детский сад № 26 общеразвивающего вид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ями 61 - 64.1 Гражданского кодекса Российской Федерации, Федеральным законом от 08.08.2001 г. № 129-ФЗ «О государственной регистрации юридических лиц и индивидуальных предпринимателей», частью 11 статьи 22 Федерального закона от 29.12.2012 г. № 273-ФЗ «Об образовании в Российской Федерации», ст.23 Федерального закона от 22.10.2004 г. № 125-ФЗ «Об архивном деле в Российской Федерации», статьями 80,81 Трудового Кодекса Российской Федерации, приказом Министерства образования, науки  и  молодежной  политики  Республики  Коми  от 05.04.2017 г.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 муниципальных организаций в Республике Коми, образующих социальную инфраструктуру для детей в сфере образования», </w:t>
      </w:r>
      <w:r>
        <w:rPr/>
        <w:t xml:space="preserve"> </w:t>
      </w:r>
      <w:r>
        <w:rPr>
          <w:szCs w:val="26"/>
        </w:rPr>
        <w:t xml:space="preserve">Постановлением администрации МР «Печора» от 29.09.2011 г. № 1809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 внесения в них изменений», заключением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, </w:t>
      </w:r>
      <w:r>
        <w:rPr>
          <w:szCs w:val="26"/>
        </w:rPr>
        <w:t>руководствуясь Уставом муниципального автономного дошкольное образовательное учреждения «Детский сад № 26 общеразвивающего вида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Ликвидировать муниципальное автономное дошкольное образовательное учреждение «Детский сад № 26 общеразвивающего вида»  (далее - МАДОУ «Детский сад № 26»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Cs w:val="26"/>
        </w:rPr>
        <w:tab/>
        <w:t>2.  Управлению образования администрации МР «Печора» (далее - Управление образования) (Пец Э.Э.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Cs w:val="26"/>
        </w:rPr>
        <w:tab/>
        <w:t>2.1. в течение трех рабочих дней после даты вступления в силу настоящего Постановления сообщить в письменной форме о принятии решения о ликвидации МАДОУ «Детский сад № 26»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, а также опубликовать сведения о принятии данного решения в порядке, установленном закон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2.2. предупредить и. о. директора МАДОУ «Детский сад № 26» о предстоящем увольнении в связи с ликвидацией организации в сроки установленные трудовы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2.3. принять меры по своевременному предупреждению работников Учреждения о предстоящем увольнении в связи с ликвидаци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3. Утвердить состав ликвидационной комиссии по ликвидации МАДОУ «Детский сад № 26» (приложение № 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4. Ликвидационной комиссии осуществить необходимые ликвидационные мероприятия, в том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4.1. в течение трех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ликвид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4.2. после внесения записи в Единый государственный реестр юридических лиц о начале процедуры ликвидации дважды с периодичностью один раз в месяц разместить от имени Учреждения в средствах массовой информации, в которых опубликовываются данные о задолженности, письменно уведомить кредиторов о ликвидации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4.3. в 10-дневный срок с даты истечения периода, установленного для предъявления требований кредиторами, представить для утверждения главе муниципального района - руководителю Администрации МР «Печора» промежуточный ликвидационный балан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4.4. в 10-дневный срок после завершения расчетов с кредиторами представить для утверждения главе муниципального района - руководителю Администрации МР «Печора» ликвидационный балан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4.5. осуществить иные, предусмотренные Гражданским кодексом РФ и другими законодательными актами РФ, мероприятия по ликвид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5. Установить, что ликвидационные мероприятия и исключение из Единого государственного реестра юридических лиц ликвидируемого Учреждения должны быть проведены в срок до 01.07.2021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6. Финансирование расходов, связанные с проведением ликвидационных мероприятий,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Cs w:val="26"/>
        </w:rPr>
        <w:tab/>
        <w:t>7. Настоящее постановление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ab/>
        <w:t>8. Контроль за исполнением настоящего распоряжения возложить на заместителя руководителя администрации Ускову Т.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о. главы муниципального района 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А.Ю. Канищев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Cs w:val="26"/>
        </w:rPr>
        <w:t xml:space="preserve">к постановлению  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« 8 »  апреля  2021 г. № 31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 xml:space="preserve">Ликвидационной комиссии по ликвидации </w:t>
      </w:r>
      <w:r>
        <w:rPr>
          <w:b/>
          <w:szCs w:val="26"/>
        </w:rPr>
        <w:t>МАДОУ «Детский сад № 26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9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Ускова Т.Л.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- заместитель главы администрации МР «Печора», председатель Комиссии;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Управления образования МР «Печора», заместитель  председателя 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7394" w:type="dxa"/>
            <w:tcBorders/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Cs w:val="26"/>
              </w:rPr>
              <w:t>- заместитель начальника Управления образования МР «Печора», секретар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</w:t>
            </w:r>
            <w:r>
              <w:rPr>
                <w:b/>
                <w:szCs w:val="26"/>
              </w:rPr>
              <w:t>Члены Комиссии:</w:t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ind w:left="3540" w:hanging="35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монариева Л.А.</w:t>
            </w:r>
          </w:p>
        </w:tc>
        <w:tc>
          <w:tcPr>
            <w:tcW w:w="739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- директор МКУ «Централизованная бухгалтерия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акк А.Г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Печорской территориальной организации профсоюза работников учреждений образования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ружкова Н.И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.о. директора МАДОУ «Детский сад № 26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пыльцова Э.Н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общественный представитель уполномоченного по правам человека в РК в МО МР «Печора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меренкова Л.Н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отдела правовой работы администрации МР «Печора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ватов  М.Б.</w:t>
            </w:r>
          </w:p>
        </w:tc>
        <w:tc>
          <w:tcPr>
            <w:tcW w:w="7394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- депутат Совета МР «Печора» (по согласованию).</w:t>
            </w:r>
          </w:p>
          <w:p>
            <w:pPr>
              <w:pStyle w:val="TextBodyIndent"/>
              <w:spacing w:before="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16"/>
        <w:ind w:right="40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9162" w:leader="none"/>
        </w:tabs>
        <w:spacing w:lineRule="auto" w:line="216"/>
        <w:ind w:right="400" w:hanging="0"/>
        <w:rPr>
          <w:szCs w:val="26"/>
        </w:rPr>
      </w:pPr>
      <w:r>
        <w:rPr>
          <w:szCs w:val="26"/>
        </w:rPr>
        <w:t xml:space="preserve">                  </w:t>
      </w:r>
      <w:r>
        <w:rPr>
          <w:szCs w:val="26"/>
        </w:rPr>
        <w:t>____________________________________________________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1">
    <w:name w:val="Основной текст Знак1"/>
    <w:qFormat/>
    <w:rPr>
      <w:sz w:val="26"/>
    </w:rPr>
  </w:style>
  <w:style w:type="character" w:styleId="Style16">
    <w:name w:val="Основной текст_"/>
    <w:qFormat/>
    <w:rPr>
      <w:rFonts w:ascii="MS Reference Sans Serif" w:hAnsi="MS Reference Sans Serif" w:eastAsia="MS Reference Sans Serif" w:cs="MS Reference Sans Serif"/>
      <w:spacing w:val="2"/>
      <w:sz w:val="16"/>
      <w:szCs w:val="16"/>
      <w:shd w:fill="FFFFFF" w:val="clear"/>
    </w:rPr>
  </w:style>
  <w:style w:type="character" w:styleId="11">
    <w:name w:val="Основной текст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240" w:after="0"/>
      <w:jc w:val="both"/>
    </w:pPr>
    <w:rPr>
      <w:rFonts w:ascii="MS Reference Sans Serif" w:hAnsi="MS Reference Sans Serif" w:eastAsia="MS Reference Sans Serif" w:cs="MS Reference Sans Serif"/>
      <w:spacing w:val="2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3:00Z</dcterms:created>
  <dc:creator>OOU</dc:creator>
  <dc:description/>
  <cp:keywords/>
  <dc:language>en-US</dc:language>
  <cp:lastModifiedBy>Ткачук АА</cp:lastModifiedBy>
  <cp:lastPrinted>2021-04-08T17:45:00Z</cp:lastPrinted>
  <dcterms:modified xsi:type="dcterms:W3CDTF">2021-04-08T14:46:00Z</dcterms:modified>
  <cp:revision>35</cp:revision>
  <dc:subject/>
  <dc:title/>
</cp:coreProperties>
</file>