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31   »   марта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285</w:t>
            </w:r>
          </w:p>
          <w:p>
            <w:pPr>
              <w:pStyle w:val="Normal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оект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кументацию по планировке территорий  (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 и  межевания территор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ЕД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оект внесения изменений в документацию по планировке территорий (проект планировки  и  межевания территории), утвержденный постановлением администрации МР «Печора» от 2 октября 2020 г. № 894 по объекту: «Строительство и реконструкция трубопроводов Кыртаельского нефтяного месторождения (2 очередь)», расположенному: Республика Коми, муниципальное образование муниципальный район «Печора»,  СП «Чикшин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. 1.20 Вид разрешенного использования образуемых земельных участков в соответствии с проектом планировки территории в абзаце 2 сл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убопроводный транспорт (Строительство и реконструкция трубопроводов Кыртаельского нефтяного месторождения (2 очередь) (нефтесборный коллектор «Куст 103 – т.вр.НСК с Куста № 102»)) на участок :ЗУ1 из земель лесного фонда, вид использования лесов – строительство, реконструкция, эксплуатация линейных объектов, согласно п. 1 ст. 25 ЛК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бопроводный транспорт (Строительство и реконструкция трубопроводов Кыртаельского нефтяного месторождения (2 очередь) (нефтесборный коллектор «Куст 203 – т.вр.НСК с Куста № 102»)) на участок :ЗУ1 из земель лесного фонда, вид использования лесов – строительство, реконструкция, эксплуатация линейных объектов, согласно п. 1 ст. 25 Л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. 1.20 Вид разрешенного использования образуемых земельных участков в соответствии с проектом планировки территории в абзаце 4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опроводный транспорт (Строительство и реконструкция трубопроводов Кыртаельского нефтяного месторождения (2 очередь) (нефтесборный коллектор «Куст 103 – т.вр.НСК с Куста № 102», высоконапорный водовод «БНГ-3 – Скважина № 10»)) на участок :ЗУ7 из земель лесного фонда, вид использования лесов – строительство, реконструкция, эксплуатация линейных объектов, согласно п. 1 ст. 25 Л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ный транспорт (Строительство и реконструкция трубопроводов Кыртаельского нефтяного месторождения (2 очередь) (нефтесборный коллектор «Куст 203 – т.вр.НСК с Куста № 102», высоконапорный водовод «БНГ-3 – Скважина № 10»)) на участок :ЗУ7 из земель лесного фонда, вид использования лесов – строительство, реконструкция, эксплуатация линейных объектов, согласно п. 1 ст. 25 Л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, ГП  «Кож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3:00Z</dcterms:created>
  <dc:creator>Computer</dc:creator>
  <dc:description/>
  <cp:keywords/>
  <dc:language>en-US</dc:language>
  <cp:lastModifiedBy>Добротворкая ЕВ</cp:lastModifiedBy>
  <cp:lastPrinted>2021-03-31T15:04:00Z</cp:lastPrinted>
  <dcterms:modified xsi:type="dcterms:W3CDTF">2021-04-05T08:45:00Z</dcterms:modified>
  <cp:revision>7</cp:revision>
  <dc:subject/>
  <dc:title>попопопо</dc:title>
</cp:coreProperties>
</file>