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u w:val="single"/>
              </w:rPr>
              <w:t xml:space="preserve">   </w:t>
            </w:r>
            <w:r>
              <w:rPr>
                <w:sz w:val="27"/>
                <w:szCs w:val="27"/>
                <w:u w:val="single"/>
              </w:rPr>
              <w:t>«31 »     марта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№ 27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 разрешении   на   разработк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екта межевания территор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, на  основании Контракта №79/Д-2021 от 10.03.2021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ПОСТАНОВЛЯ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Разрешить ИП Назарову Сергею Николаевичу разработку проекта межевания территории по объекту «Участковая больница п. Каджером», расположенному по адресу: Российская Федерация, Республика Коми, муниципальный район «Печора», сельское поселение «Каджером», п. Каджером,  с видом разрешенного использования «поликлиники», на землях населенного пункта, в кадастровом квартале 11:12:3401001, в территориальной зоне – зона делового,  общественного и коммерческого назначения (О-1), общей площадью 15005 кв. 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Настоящее постановление в течение десяти дней со дня принятия направить главе СП «Каджером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сельского поселения «Каджером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rPr/>
      </w:pPr>
      <w:r>
        <w:rPr>
          <w:sz w:val="27"/>
          <w:szCs w:val="27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7"/>
          <w:szCs w:val="27"/>
        </w:rPr>
        <w:t xml:space="preserve">руководитель администрации                                                                   В. А. Серов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3:00Z</dcterms:created>
  <dc:creator>Computer</dc:creator>
  <dc:description/>
  <cp:keywords/>
  <dc:language>en-US</dc:language>
  <cp:lastModifiedBy>Пользователь</cp:lastModifiedBy>
  <cp:lastPrinted>2021-04-01T09:50:00Z</cp:lastPrinted>
  <dcterms:modified xsi:type="dcterms:W3CDTF">2021-04-01T07:13:00Z</dcterms:modified>
  <cp:revision>11</cp:revision>
  <dc:subject/>
  <dc:title>попопопо</dc:title>
</cp:coreProperties>
</file>