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1 »   марта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Cs w:val="26"/>
              </w:rPr>
              <w:t>№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 xml:space="preserve">279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3"/>
      </w:tblGrid>
      <w:tr>
        <w:trPr/>
        <w:tc>
          <w:tcPr>
            <w:tcW w:w="903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б организации предоставления дополнительного образования детей в  муниципальных образовательных организациях  МО МР «Печора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пп. 11 п.1 ст. 15 Федерального закона от 6 октября 2003 года </w:t>
      </w:r>
      <w:hyperlink r:id="rId3">
        <w:r>
          <w:rPr>
            <w:rStyle w:val="InternetLink"/>
            <w:color w:val="000000"/>
            <w:szCs w:val="26"/>
          </w:rPr>
          <w:t>№ 131-ФЗ</w:t>
        </w:r>
      </w:hyperlink>
      <w:r>
        <w:rPr>
          <w:szCs w:val="26"/>
        </w:rPr>
        <w:t xml:space="preserve"> «Об общих принципах организации местного самоуправления в Российской Федерации», пп. 1,2 п.1 ст.9 Федерального закона  от 29 декабря 2012 года </w:t>
      </w:r>
      <w:hyperlink r:id="rId4">
        <w:r>
          <w:rPr>
            <w:rStyle w:val="InternetLink"/>
            <w:color w:val="000000"/>
            <w:szCs w:val="26"/>
          </w:rPr>
          <w:t>№ 273-ФЗ</w:t>
        </w:r>
      </w:hyperlink>
      <w:r>
        <w:rPr>
          <w:szCs w:val="26"/>
        </w:rPr>
        <w:t xml:space="preserve"> «Об образовании в Российской Федерации», в целях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предоставления дополнительного образования детям на территории МО МР  «Печора»</w:t>
      </w:r>
    </w:p>
    <w:p>
      <w:pPr>
        <w:pStyle w:val="Normal"/>
        <w:ind w:firstLine="70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б организации предоставления дополнительного образования детей в муниципальных образовательных организациях  МО МР «Печора» согласно приложению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Управлению образования МР «Печора» (Пец Э.Э.) обеспечить соблюдение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 МО МР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TextBody"/>
        <w:spacing w:before="0" w:after="0"/>
        <w:ind w:left="142" w:firstLine="566"/>
        <w:jc w:val="both"/>
        <w:rPr/>
      </w:pPr>
      <w:r>
        <w:rPr>
          <w:szCs w:val="26"/>
        </w:rPr>
        <w:t>4. Считать утратившим силу постановление администрации МР «Печора» от 26.04.2017 г. № 486</w:t>
      </w:r>
      <w:r>
        <w:rPr>
          <w:b/>
          <w:szCs w:val="26"/>
        </w:rPr>
        <w:t xml:space="preserve"> «</w:t>
      </w:r>
      <w:r>
        <w:rPr>
          <w:szCs w:val="26"/>
        </w:rPr>
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б организации предоставления дополнительного образования детей в  муниципальных образовательных организациях  МО МР «Печора»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 на заместителя руководителя  администрации  МР «Печора» Ускову Т.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53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 постановлению                                                                        </w:t>
      </w:r>
    </w:p>
    <w:p>
      <w:pPr>
        <w:pStyle w:val="FR1"/>
        <w:ind w:left="0" w:right="2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МР    «Печора»</w:t>
      </w:r>
    </w:p>
    <w:p>
      <w:pPr>
        <w:pStyle w:val="FR1"/>
        <w:ind w:left="0" w:right="200" w:hanging="0"/>
        <w:jc w:val="right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от « 31 »   марта  2021 г. № 279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б организации предоставления дополнительного образования детей в  муниципальных образовательных организациях  МО МР «Печор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б организации предоставления дополнительного образования детей в  муниципальных образовательных организациях МО МР «Печора»  (далее - Положение) разработано 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, пп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1 п.1 ст. 15  Федерального закона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бщих принципах организации местного самоуправления в Российской Федерации», пп. 1,2 п.1 ст.9 Федерального закона  от 29 декабря 2012 год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бразовании в Российской Федерации», приказом Министерства просвещения Российской Федерации от 09 ноября 2018 го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19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просвещения Российской Федерации от 31 июля 2020 год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№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7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просвещения Российской Федерации от 28 августа 2020 года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№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4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и другими нормативными актами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ложение регламентирует организацию  предоставления гражданам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МО МР «Печора», в том числе для учащихся с ограниченными возможностями здоровья,</w:t>
      </w:r>
      <w:r>
        <w:rPr>
          <w:color w:val="FF0000"/>
          <w:szCs w:val="26"/>
        </w:rPr>
        <w:t xml:space="preserve"> </w:t>
      </w:r>
      <w:r>
        <w:rPr>
          <w:szCs w:val="26"/>
        </w:rPr>
        <w:t>устанавливает порядок организации предоставления дополнительного образования детям на территории МО МР  «Печора» в  муниципальных образовательных организациях МО МР «Печо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целях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предоставления дополнительного образования детям на территории МО МР  «Печора» создана сеть муниципальных образовательных организаций МО МР «Печора», реализующих основные общеобразовательные программы дошкольного, начального общего, основного общего, среднего общего образования и дополнительные общеобразовательные программы (далее - образовательные организации) 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 Организация предоставления 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2. Дошкольное образование может быть получено в образовательных организациях, а также вне образовательных организаций в форме семейного образования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зовательная организация обеспечивает получение дошкольного образования, присмотр и уход за воспитанниками в возрасте от двух месяцев (при наличии условий)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образовательных организациях, если в них созданы соответствующие консультационные цен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сновной общеобразовательной программой дошкольного образования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образовательных организациях, осуществляющих образовательную деятельность по адаптированным основным обще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ошкольное образование детей с ограниченными возможностями здоровья может быть организовано совместно с другими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рганизация предоставления начального общего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го общего, среднего обще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чальное общее образование, основное общее образование, среднее общее образование являются обязательными уровнями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ание начального общего, основного общего и среднего общего образования определяется основными общеобразовательными программами - образовательными программами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, разрабатывают указанные основные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щее образование может быть получено в образовательных организациях, а также вне образовательных организаций в форме семейного образования, среднее общее образование может быть получено в форме само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учение в образовательных организациях с учетом потребностей, возможностей личности осуществляется в очной, очно-заочной или заоч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бучающиеся, получившие основное общее образование, или достигшие восемнадцати лет, имеют право на выбор организации, формы получения образования и формы обуч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. Порядок прохождения промежуточной аттестации регламентируется локальным акт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 Количество учебных занятий за нормативный срок усвоения основных общеобразовательных программ устанавливается федеральным государственным образовательным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ем на обучение в образовательную организацию проводится на принципах равных условий приема для всех поступающих. Правила приема на обучение по основным общеобразовательным программам устанавливаются образовательной организацией самостоятельно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авила приема граждан в образовательные организации  на обучение по основным общеобразовательным программам должны обеспечивать  прием  в указанные в образовательные организации   граждан, имеющих право на получение общего образования соответствующего уровня и проживающих на территории МО МР «Печора».</w:t>
      </w:r>
    </w:p>
    <w:p>
      <w:pPr>
        <w:pStyle w:val="4"/>
        <w:shd w:fill="auto" w:val="clear"/>
        <w:spacing w:lineRule="auto" w:line="240" w:before="0" w:after="0"/>
        <w:ind w:right="20" w:firstLine="540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color w:val="000000"/>
          <w:sz w:val="26"/>
          <w:szCs w:val="26"/>
          <w:lang w:bidi="ru-RU"/>
        </w:rPr>
        <w:t xml:space="preserve">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4"/>
        <w:shd w:fill="auto" w:val="clear"/>
        <w:spacing w:lineRule="auto" w:line="240" w:before="0" w:after="0"/>
        <w:ind w:left="20" w:right="20" w:firstLine="540"/>
        <w:rPr/>
      </w:pPr>
      <w:r>
        <w:rPr>
          <w:color w:val="000000"/>
          <w:sz w:val="26"/>
          <w:szCs w:val="26"/>
          <w:lang w:bidi="ru-RU"/>
        </w:rPr>
        <w:t xml:space="preserve">По заявлению родителей (законных представителей) детей </w:t>
      </w:r>
      <w:r>
        <w:rPr>
          <w:sz w:val="26"/>
          <w:szCs w:val="26"/>
          <w:lang w:bidi="ru-RU"/>
        </w:rPr>
        <w:t>Управление образования МР «Печора»,</w:t>
      </w:r>
      <w:r>
        <w:rPr>
          <w:color w:val="000000"/>
          <w:sz w:val="26"/>
          <w:szCs w:val="26"/>
          <w:lang w:bidi="ru-RU"/>
        </w:rPr>
        <w:t xml:space="preserve"> исполняющее функции и полномочия учредителя в отношении образовательных организаций, вправе разрешить прием детей в образовательную организацию на обучение по общеобразовательным программам начального общего образования в более раннем или более позднем возрасте.</w:t>
      </w:r>
    </w:p>
    <w:p>
      <w:pPr>
        <w:pStyle w:val="4"/>
        <w:shd w:fill="auto" w:val="clear"/>
        <w:spacing w:lineRule="auto" w:line="240" w:before="0" w:after="0"/>
        <w:ind w:left="20" w:right="20" w:firstLine="5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4. Организация образовательной деятельности по основным обще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, обеспечивающих углубленное изучение отдельных учебных предметов, предметных областей соответствующей основной общеобразовательной программы (профильное обучение).</w:t>
      </w:r>
    </w:p>
    <w:p>
      <w:pPr>
        <w:pStyle w:val="Style16"/>
        <w:shd w:fill="FFFFFF" w:val="clear"/>
        <w:spacing w:lineRule="atLeast" w:line="270" w:before="0" w:after="0"/>
        <w:ind w:firstLine="5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5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6"/>
        <w:shd w:fill="FFFFFF" w:val="clear"/>
        <w:spacing w:lineRule="atLeast" w:line="270"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</w:t>
      </w:r>
    </w:p>
    <w:p>
      <w:pPr>
        <w:pStyle w:val="4"/>
        <w:shd w:fill="auto" w:val="clear"/>
        <w:spacing w:lineRule="auto" w:line="240" w:before="0" w:after="0"/>
        <w:ind w:left="20" w:right="20" w:firstLine="5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4"/>
        <w:shd w:fill="auto" w:val="clear"/>
        <w:spacing w:lineRule="auto" w:line="240" w:before="0" w:after="0"/>
        <w:ind w:firstLine="540"/>
        <w:rPr/>
      </w:pPr>
      <w:r>
        <w:rPr>
          <w:color w:val="000000"/>
          <w:sz w:val="26"/>
          <w:szCs w:val="26"/>
          <w:lang w:bidi="ru-RU"/>
        </w:rPr>
        <w:t>17. Учащимся, осваивающим основные общеобразовательные программы общего образования, на время получения образования предоставляются бесплатно учебники. Правила пользования учебниками определяются локальным актом образовательной организации.</w:t>
      </w:r>
    </w:p>
    <w:p>
      <w:pPr>
        <w:pStyle w:val="4"/>
        <w:shd w:fill="auto" w:val="clear"/>
        <w:spacing w:lineRule="auto" w:line="240" w:before="0" w:after="0"/>
        <w:ind w:firstLine="540"/>
        <w:rPr/>
      </w:pPr>
      <w:r>
        <w:rPr>
          <w:color w:val="000000"/>
          <w:sz w:val="26"/>
          <w:szCs w:val="26"/>
          <w:lang w:bidi="ru-RU"/>
        </w:rPr>
        <w:t xml:space="preserve">18. В образовательной организации </w:t>
      </w:r>
      <w:r>
        <w:rPr>
          <w:color w:val="333333"/>
          <w:sz w:val="26"/>
          <w:szCs w:val="26"/>
          <w:shd w:fill="FFFFFF" w:val="clear"/>
        </w:rPr>
        <w:t>могут быть созданы условия для проживания обучающихся в интернате, а также для осуществления присмотра и ухода за детьми в группах продленного дня.</w:t>
      </w:r>
    </w:p>
    <w:p>
      <w:pPr>
        <w:pStyle w:val="4"/>
        <w:shd w:fill="auto" w:val="clear"/>
        <w:spacing w:lineRule="auto" w:line="240" w:before="0" w:after="0"/>
        <w:ind w:firstLine="540"/>
        <w:rPr/>
      </w:pPr>
      <w:r>
        <w:rPr>
          <w:color w:val="000000"/>
          <w:sz w:val="26"/>
          <w:szCs w:val="26"/>
          <w:lang w:bidi="ru-RU"/>
        </w:rPr>
        <w:t xml:space="preserve">19. Освоение основных общеобразовательных программ начального общего, основного общего, среднего общего образования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</w:t>
      </w:r>
      <w:r>
        <w:rPr>
          <w:color w:val="333333"/>
          <w:sz w:val="26"/>
          <w:szCs w:val="26"/>
          <w:shd w:fill="FFFFFF" w:val="clear"/>
        </w:rPr>
        <w:t>Формы, периодичность и порядок проведения текущего контроля успеваемости и промежуточной аттестации обучающихся определяются самостоятельно</w:t>
      </w:r>
      <w:r>
        <w:rPr>
          <w:color w:val="000000"/>
          <w:sz w:val="26"/>
          <w:szCs w:val="26"/>
          <w:lang w:bidi="ru-RU"/>
        </w:rPr>
        <w:t xml:space="preserve"> образователь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Освоение образовательных программ основного общего образования, образовательных программ среднего общего образования завершается  обязательной государственной  итоговой аттестацией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сновным общеобразовательным программам начального общего, основного общего и среднего общего образования организуется на дому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Организация индивидуального обучения на дому осуществляется в соответствии с законодательством Российской Федерации, распорядительными актами Министерства просвещения Российской Федерации, Министерства образования, науки и молодежной политики Республики Коми, локальными акт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Содержание общего образования и условия организации обучения учащихся с ограниченными возможностями здоровья определяются адаптированной основной общеобразовательной программой, а для инвалидов также в соответствии с индивидуальной программой реабилитации инвалидов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Для реализации основных общеобразовательных программ возможно использование ресурсов иных организаций.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рганизаци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 детям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ое образование предоставляется имеющими лицензии на право осуществления образовательной деятельности муниципальными образовательными организациями дополнительного образования, реализующими дополнительные общеобразовате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ые общеобразовательные программы для детей разработаны с учетом возрастных и индивидуальных особенностей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образовательной организацией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ила приема на обучение по дополнительным общеобразовательным программам устанавливаются образовательной организацией самостоятельно в соответствии с законодательством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разовательные организации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разовательные организации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щийся имеет право заниматься в нескольких объединениях, менять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 учащимися с ограниченными возможностями здоровья, детьми-инвалидами и инвалидами может проводиться индивидуальная работа как в образовательной организации, так и по месту житель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Капитонова А.Д. ______________________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иложение к Положению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б организации предоставления дополнительного образования детей в муниципальных образовательных организациях  МО МР «Печора»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 xml:space="preserve">Сеть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 и дополнительные общеобразовательные программы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Наименование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Гимназия № 1»г. 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69600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, ул.Гагарина, д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2» г. 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69600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, ул.Ленинградская, д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3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69600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, ул.Гагарина, д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4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69600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портивная, д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9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69600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, Печорский пр-т, д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10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69600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, ул.Комсомольская, д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49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Московская, д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83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оветская, д.12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» пгт.Кож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3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Кожв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Лесная, д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   п.Кадже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Каджером, ул.Театральная, д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  им. И.Е.Кулакова» с.Приурал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25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еспублика Коми, г.Печора, с.Приуральское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Школьная, д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Основная общеобразовательная школа п.Чикш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40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, п.Чикшино,</w:t>
              <w:br/>
              <w:t>ул. Центральная, д. 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Основная общеобразовательная школа №53» пгт.Изъя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0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, п.Изъяю, ул.Центральная, д.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Основная общеобразовательная школа» пст.Набере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Набережный, ул.Школьная, д.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Основная общеобразовательная школа п.Луго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5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Луговой, ул.Русанова,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разовательное учреждение для детей дошкольного и младшего школьного возраста «Начальная школа –детский сад»  п.Сы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45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Сын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Железнодорожная, д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3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8 Марта, д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4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Пионерская, д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1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оциалистическая, д. 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3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Мира, д.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6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. Печорский пр-кт, д.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7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.Гагарина, д.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8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троительная, д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9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оциалистическая, д.7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22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Куратова, д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25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тадионная, д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26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троительная, д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36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  <w:br/>
              <w:t>ул.Комсомольская,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35 компенсиру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Русанова, д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83 общеразвивающего вид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оветская, д.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 общеразвивающего вида» пгт.Кож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3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Кожва, ул.Печорская,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 общеразвивающего вида» п. Кадж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0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 п.Каджером, ул.Театральная, д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гт. Изъя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69660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Изъяю, ул.Центральная, д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. Озё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4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 ,п.Озерный, ул.Центральная, д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. Набере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Набережный, ул.Школьная, д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гт. Путе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5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 Коми, г.Печора п.Путеец, ул.Парковая, д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с. Сок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3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с.Соколово, ул.Центральная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. Луг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5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Луговой, ул.Русанова, д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. Чикш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4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Чикшино,</w:t>
              <w:br/>
              <w:t>ул.Центральная, д.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образовательное учреждение дополнительного образования детей «Дом детского творчества» г.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Булгаковой, д.11</w:t>
            </w:r>
          </w:p>
        </w:tc>
      </w:tr>
    </w:tbl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_________________________________________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Капитонова А.Д. 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b/>
      <w:bCs/>
      <w:spacing w:val="1"/>
      <w:szCs w:val="26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240" w:after="0"/>
      <w:ind w:hanging="120"/>
      <w:jc w:val="both"/>
    </w:pPr>
    <w:rPr>
      <w:spacing w:val="1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DF29FD25F3D014AACACAFD906731344F3D8FE35BEC6264FE58BC4D4B90EE6B906133193pBo1I" TargetMode="External"/><Relationship Id="rId4" Type="http://schemas.openxmlformats.org/officeDocument/2006/relationships/hyperlink" Target="consultantplus://offline/ref=0C5DF29FD25F3D014AACACAFD906731344FCDCF436BAC6264FE58BC4D4B90EE6B90613339BB52DFFp7o2I" TargetMode="External"/><Relationship Id="rId5" Type="http://schemas.openxmlformats.org/officeDocument/2006/relationships/hyperlink" Target="consultantplus://offline/ref=0C5DF29FD25F3D014AACACAFD906731347FCD9F839EF91241EB085pCo1I" TargetMode="External"/><Relationship Id="rId6" Type="http://schemas.openxmlformats.org/officeDocument/2006/relationships/hyperlink" Target="consultantplus://offline/ref=0C5DF29FD25F3D014AACACAFD906731344F3D8FE35BEC6264FE58BC4D4B90EE6B906133193pBo1I" TargetMode="External"/><Relationship Id="rId7" Type="http://schemas.openxmlformats.org/officeDocument/2006/relationships/hyperlink" Target="consultantplus://offline/ref=0C5DF29FD25F3D014AACACAFD906731344FCDCF436BAC6264FE58BC4D4B90EE6B90613339BB52DFFp7o2I" TargetMode="External"/><Relationship Id="rId8" Type="http://schemas.openxmlformats.org/officeDocument/2006/relationships/hyperlink" Target="consultantplus://offline/ref=0C5DF29FD25F3D014AACACAFD906731344F1DCFB3BBEC6264FE58BC4D4pBo9I" TargetMode="External"/><Relationship Id="rId9" Type="http://schemas.openxmlformats.org/officeDocument/2006/relationships/hyperlink" Target="consultantplus://offline/ref=0C5DF29FD25F3D014AACACAFD906731344FCDAF83ABEC6264FE58BC4D4pBo9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9:00Z</dcterms:created>
  <dc:creator>OOU</dc:creator>
  <dc:description/>
  <cp:keywords/>
  <dc:language>en-US</dc:language>
  <cp:lastModifiedBy>Ткачук АА</cp:lastModifiedBy>
  <cp:lastPrinted>2021-04-01T16:19:00Z</cp:lastPrinted>
  <dcterms:modified xsi:type="dcterms:W3CDTF">2021-04-01T13:20:00Z</dcterms:modified>
  <cp:revision>38</cp:revision>
  <dc:subject/>
  <dc:title/>
</cp:coreProperties>
</file>