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1 »  марта 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 </w:t>
            </w:r>
            <w:r>
              <w:rPr>
                <w:bCs/>
                <w:sz w:val="26"/>
                <w:szCs w:val="26"/>
              </w:rPr>
              <w:t xml:space="preserve">275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ого района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 31 » марта 2021 г.  № 275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9"/>
        <w:gridCol w:w="1932"/>
        <w:gridCol w:w="1854"/>
        <w:gridCol w:w="2619"/>
      </w:tblGrid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Республика Коми, г. Печора, Стройплощадка ПГРЭС 9, 65.144373 – 57.3053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Покрытие – бетонное, 3,84 кв.м., количество контейнеров – 1 объемом 0,05 м3 , контейнер (Макулатура) - 1, контейнер (Пластик) – 1, контейнер (Стекло) - 1 объем 0,75 куб.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ОО «Сазонов» ОГРН 10411006022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тходы делопроизвод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4-08T09:46:00Z</cp:lastPrinted>
  <dcterms:modified xsi:type="dcterms:W3CDTF">2021-04-08T06:48:00Z</dcterms:modified>
  <cp:revision>14</cp:revision>
  <dc:subject/>
  <dc:title>Лист согласования</dc:title>
</cp:coreProperties>
</file>