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2"/>
                <w:szCs w:val="22"/>
              </w:rPr>
              <w:t>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6 »  марта  202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363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      №  </w:t>
            </w:r>
            <w:r>
              <w:rPr>
                <w:bCs/>
                <w:sz w:val="26"/>
                <w:szCs w:val="26"/>
              </w:rPr>
              <w:t xml:space="preserve">268   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16 октября 2019 года  № 129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изме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муниципального района «Печора»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от « 26 » марта 2021 г.  № 268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36"/>
        <w:gridCol w:w="1834"/>
        <w:gridCol w:w="2077"/>
        <w:gridCol w:w="2424"/>
      </w:tblGrid>
      <w:tr>
        <w:trPr>
          <w:trHeight w:val="15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г. Печора, ул. Русанова, д. 34, 65.121223, 57.1642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– бетонное, 12  кв.м., количество контейнеров – 3 контейнера объемом 0,75 м3, 1 контейнер (пластик, макулатура, стекло) объемом 0,75 м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 «Печорская межрайбаза» 10211008740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03-29T11:51:00Z</cp:lastPrinted>
  <dcterms:modified xsi:type="dcterms:W3CDTF">2021-03-29T08:51:00Z</dcterms:modified>
  <cp:revision>24</cp:revision>
  <dc:subject/>
  <dc:title>Лист согласования</dc:title>
</cp:coreProperties>
</file>