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»  марта 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  </w:t>
            </w:r>
            <w:r>
              <w:rPr>
                <w:bCs/>
                <w:sz w:val="26"/>
                <w:szCs w:val="26"/>
              </w:rPr>
              <w:t xml:space="preserve">263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муниципального района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« 25 » марта 2021 г.  №   26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72"/>
        <w:gridCol w:w="1912"/>
        <w:gridCol w:w="2078"/>
        <w:gridCol w:w="2492"/>
      </w:tblGrid>
      <w:tr>
        <w:trPr>
          <w:trHeight w:val="1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оми, г. Печора, ул. Островского, д. 69, 65,124759, 57,16817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е – бетон, 16,24 кв.м., количество контейнеров – 2 контейнера объемом 0,75 м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. «Печорский хлебомакаронный комбинат», 1021108738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производственный комплекс, склады и вспомогательные здан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3-25T15:47:00Z</cp:lastPrinted>
  <dcterms:modified xsi:type="dcterms:W3CDTF">2021-03-25T12:47:00Z</dcterms:modified>
  <cp:revision>22</cp:revision>
  <dc:subject/>
  <dc:title>Лист согласования</dc:title>
</cp:coreProperties>
</file>