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2"/>
                <w:szCs w:val="22"/>
              </w:rPr>
              <w:t>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5 »  марта  2021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3630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№  </w:t>
            </w:r>
            <w:r>
              <w:rPr>
                <w:bCs/>
                <w:sz w:val="26"/>
                <w:szCs w:val="26"/>
              </w:rPr>
              <w:t xml:space="preserve">260  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 октября 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 xml:space="preserve">муниципального района «Печора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« 25 » марта 2021 г.  №  260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72"/>
        <w:gridCol w:w="1912"/>
        <w:gridCol w:w="2078"/>
        <w:gridCol w:w="2492"/>
      </w:tblGrid>
      <w:tr>
        <w:trPr>
          <w:trHeight w:val="15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Коми, г. Печора, ул. М. Булгаковой, д. 26,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65.128117, 57.1535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рытие – твердое, 4,5 кв.м., количество контейнеров – 1 контейнер объемом 0,75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унитарное предприятие «Горводоканал» МО МР «Печора», 106110500058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 мастерской участка водоснабжения (производственное здание ЖКХ)</w:t>
            </w:r>
          </w:p>
        </w:tc>
      </w:tr>
      <w:tr>
        <w:trPr>
          <w:trHeight w:val="154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Коми, г. Печора, ул. М. Булгаковой, д. 26,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.128280, 57.1513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рытие – твердое, 4,5 кв.м., количество контейнеров – 1 контейнер объемом 0,75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унитарное предприятие «Горводоканал» МО МР «Печора», 106110500058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 гаража (производственное здание ЖКХ)</w:t>
            </w:r>
          </w:p>
        </w:tc>
      </w:tr>
      <w:tr>
        <w:trPr>
          <w:trHeight w:val="15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Коми, г. Печора, ул. М. Булгаковой, д. 26,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.129242, 57.1503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рытие – твердое, 4,5 кв.м., количество контейнеров – 2 контейнера объемом 0,75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унитарное предприятие «Горводоканал» МО МР «Печора», 106110500058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 городской станции обезжелезивания (производственное здание ЖКХ)</w:t>
            </w:r>
          </w:p>
        </w:tc>
      </w:tr>
      <w:tr>
        <w:trPr>
          <w:trHeight w:val="2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Коми, г. Печора, пер. Южный, д. 9,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112548, 57,1442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рытие – твердое, 4 кв.м., количество контейнеров – 1 контейнер объемом 1,0 м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е унитарное предприятие «Горводоканал» МО МР «Печора», 106110500058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ание теплой стоянки (производственное здание ЖКХ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3-25T15:34:00Z</cp:lastPrinted>
  <dcterms:modified xsi:type="dcterms:W3CDTF">2021-03-25T12:34:00Z</dcterms:modified>
  <cp:revision>19</cp:revision>
  <dc:subject/>
  <dc:title>Лист согласования</dc:title>
</cp:coreProperties>
</file>