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марта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люченными договорами на оказание услуг по отлову, содержанию и утилизации животных без владельцев на территории ГП «Печора» с ИП Осташковым Д.А. (от 05.02.2021 № 26/Д-2021) и с ИП Яковец С.П. (01.03.2021 № 62/Д-2021), стабилизацией обстановки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09.00 час 16 марта 2021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27 февраля 2021 года № 170 «</w:t>
      </w:r>
      <w:r>
        <w:rPr>
          <w:szCs w:val="26"/>
        </w:rPr>
        <w:t xml:space="preserve">О введении режима «Повышенной готовности» в связи с </w:t>
      </w:r>
      <w:r>
        <w:rPr/>
        <w:t>фактами нападения животных без владельцев (собак) на граждан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7:00Z</dcterms:created>
  <dc:creator>Alexandre Katalov</dc:creator>
  <dc:description/>
  <cp:keywords/>
  <dc:language>en-US</dc:language>
  <cp:lastModifiedBy>Ткачук АА</cp:lastModifiedBy>
  <cp:lastPrinted>2021-03-25T09:38:00Z</cp:lastPrinted>
  <dcterms:modified xsi:type="dcterms:W3CDTF">2021-03-25T06:40:00Z</dcterms:modified>
  <cp:revision>4</cp:revision>
  <dc:subject/>
  <dc:title>«Печора кар да ас улц босьтцм юкцн»</dc:title>
</cp:coreProperties>
</file>