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48"/>
        <w:gridCol w:w="1417"/>
        <w:gridCol w:w="1595"/>
        <w:gridCol w:w="2232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6770" cy="1024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ЕЧОРА » 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5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«  17  »  </w:t>
            </w:r>
            <w:r>
              <w:rPr>
                <w:sz w:val="26"/>
                <w:szCs w:val="26"/>
                <w:u w:val="single"/>
              </w:rPr>
              <w:t>марта   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ора, Республика Коми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25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3"/>
      </w:tblGrid>
      <w:tr>
        <w:trPr>
          <w:trHeight w:val="466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О внесении изменений в постановление администрации МР «Печора» от 25.12.2013 № 2554 </w:t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</w:tbl>
    <w:p>
      <w:pPr>
        <w:pStyle w:val="Style16"/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5"/>
          <w:szCs w:val="25"/>
        </w:rPr>
        <w:t>В соответствии с п.11 ч. 1 ст.15 Федерального закона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 в целях упорядочения платы в части предоставления и организации питания воспитанникам пришкольных интернатов, улучшения качества детского питания, поддержки отдельной категории детей, проживающих в пришкольном интернате</w:t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изменения в </w:t>
      </w:r>
      <w:r>
        <w:rPr>
          <w:spacing w:val="-6"/>
          <w:sz w:val="26"/>
          <w:szCs w:val="26"/>
        </w:rPr>
        <w:t xml:space="preserve"> постановление администрации МР «Печора» от 25.12.2013 № 2554 «О предоставлении и организации питания воспитанникам, проживающих в пришкольных интернатах»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1. Пункт 1 приложения 1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«1. Порядок предоставления и организации питания детям, проживающим в пришкольных интернатах (далее порядок) разработан в соответствии с Постановлением Главного государственного санитарного врача РФ от 27.10.2020 № 32 «Об утверждении снитарно - эпидемиологических правил и норм СанПиН 2.3/2.4.3590-20 «Санитарно-эпидемиологические требования к организации общественного питания населения.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2. Настоящее постановление вступает в силу со дня его принятия и распространяется на правоотношения, возникшие с 1 января  2021 года, и подлежит размещению на официальном сайте администрации муниципального района «Печора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.о. главы муниципального района –руководителя администрации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А.Ю. Канищев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851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b/>
      <w:bCs/>
      <w:sz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1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6:15:00Z</dcterms:created>
  <dc:creator>Bahareva</dc:creator>
  <dc:description/>
  <cp:keywords/>
  <dc:language>en-US</dc:language>
  <cp:lastModifiedBy>Ткачук АА</cp:lastModifiedBy>
  <cp:lastPrinted>2021-03-22T10:39:00Z</cp:lastPrinted>
  <dcterms:modified xsi:type="dcterms:W3CDTF">2021-03-22T07:40:00Z</dcterms:modified>
  <cp:revision>20</cp:revision>
  <dc:subject/>
  <dc:title>попопопо</dc:title>
</cp:coreProperties>
</file>