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overflowPunct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9 »  марта  2021 г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  <w:u w:val="single"/>
              </w:rPr>
              <w:t>19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 организации отдыха, оздоровления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 занятости     детей    и   подростков</w:t>
      </w:r>
    </w:p>
    <w:p>
      <w:pPr>
        <w:pStyle w:val="Heading1"/>
        <w:jc w:val="lef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муниципального                 образования 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униципального   района «Печора»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Федеральными законами от 6 октября 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 131-ФЗ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"Об общих принципах организации местного самоуправления в Российской  Федерации", от 24 июля 1998 года №</w:t>
      </w:r>
      <w:hyperlink r:id="rId4">
        <w:r>
          <w:rPr>
            <w:rStyle w:val="InternetLink"/>
            <w:color w:val="0000FF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t>124-ФЗ</w:t>
        </w:r>
      </w:hyperlink>
      <w:r>
        <w:rPr>
          <w:sz w:val="26"/>
          <w:szCs w:val="26"/>
        </w:rPr>
        <w:t xml:space="preserve"> "Об основных гарантиях прав ребенка в Российской Федерации", во исполнение муниципальной программы МО МР «Печора» «Развитие образования», утвержденной  постановлением администрации МР «Печора» № 1672 от 31.12.2019г. и в целях обеспечения реализации прав детей, проживающих на территории МР «Печора», на отдых, оздоровление и занятости,  профилактики безнадзорности и правонарушений среди учащихся МО МР «Печора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</w:t>
      </w:r>
      <w:r>
        <w:rPr>
          <w:b/>
          <w:sz w:val="26"/>
          <w:szCs w:val="26"/>
        </w:rPr>
        <w:t>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Координационному Совету по организации оздоровления, отдыха и занятости детей и подростков обеспечить координацию работы всех служб и отделов по охвату организованными формами оздоровления, отдыха и труда детей и подростков МО МР «Печора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2.1. План-задание по организации оздоровления, отдыха и занятости детей и подростков, согласно приложению 1 к настоящему постановлению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2.2. </w:t>
      </w:r>
      <w:hyperlink w:anchor="Par114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организации выездных оздоровительных лагерей, согласно приложению 2 к настоящему постановлению.</w:t>
      </w:r>
    </w:p>
    <w:p>
      <w:pPr>
        <w:pStyle w:val="TextBody"/>
        <w:ind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3. </w:t>
      </w:r>
      <w:hyperlink w:anchor="Par184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организации оздоровительных лагерей с дневным пребыванием детей согласно приложению 3 к настоящему постановлению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2.4. </w:t>
      </w:r>
      <w:hyperlink w:anchor="Par184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 условиях и порядке отбора одаренной молодежи в лагерь труда и отдыха «Отряд Главы МР «Печора» </w:t>
      </w:r>
      <w:r>
        <w:rPr>
          <w:sz w:val="26"/>
          <w:szCs w:val="26"/>
        </w:rPr>
        <w:t>согласно приложению 4 к настоящему постановлению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 Сектору молодежной политики администрации муниципального района «Печора» (Бобровицкий С.С.)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1. Подготовить соглашение об оказании услуг между администрацией МР «Печора» МОУ «Гимназия№1», МОУ «СОШ №2», МОУ «СОШ №3», МОУ «СОШ №9», «СОШ №10», МОУ «СОШ №49», МОУ «СОШ №83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4. Отделу городского хозяйства и благоустройства администрации муниципального района «Печора» (Любчик А.Б.)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4.1. Подготовить план-график работы по благоустройству территории для лагеря труда и отдыха «Отряд Главы МР «Печора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 Управлению образования муниципального района «Печора» (Пец Э.Э.)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1. Разрешить образовательным организациям на время работы лагеря труда и отдыха сформировать штатное расписание в количестве 68.20 штатных единиц (55.18 ставок – подсобных рабочих, 13.02 ставок – делопроизводитель) для временного трудоустройства подростков, а также 10.08 ставок воспитателей, предусмотреть расходы на приобретение средств индивидуальной защиты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2. Разрешить образовательным организациям на время работы лагеря труда и отдыха «Отряд Главы МР «Печора» сформировать штатное расписание в количестве 27.90 штатных единиц по должности подсобного рабочего, а также 3.92 ставок по должности воспитателя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3. Разрешить образовательным организациям на время работы оздоровительных лагерей с дневным пребыванием в период весенних каникул сформировать штатное расписание в количестве 47 ставок воспитателей, в период летних каникул сформировать штатное расписание в количестве 48 ставок воспитателей.</w:t>
      </w:r>
    </w:p>
    <w:p>
      <w:pPr>
        <w:pStyle w:val="TextBody"/>
        <w:ind w:firstLine="567"/>
        <w:rPr/>
      </w:pPr>
      <w:r>
        <w:rPr>
          <w:sz w:val="26"/>
          <w:szCs w:val="26"/>
        </w:rPr>
        <w:t>5.4. Обеспечить своевременную подготовку и открытие оздоровительных лагерей с дневным пребыванием и лагерей труда и отдыха на базе образовательных организаций к приему детей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5. Обеспечить охрану труда и соблюдение норм техники безопасности в период работы лагеря труда и отдых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6. Обеспечить методическое руководство воспитательно-педагогической деятельностью в оздоровительных лагерях с дневным пребыванием и лагерях труда и отдых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7. Организовать подготовку кадров для работы в оздоровительных лагерях с дневным пребыванием и лагерях труда и отдых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8. Обеспечить общее руководство и координацию деятельности по организации выезда детей и подростков в оздоровительные лагеря за пределами Республики Коми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9. Обеспечить максимальный охват детей и подростков, находящихся в сложной жизненной ситуации, а также состоящих на учете в КпДН и ЗП МО МР «Печора», ППДН ОМВД по городу Печоре всеми видами организованного отдых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10. Организовать работу по подбору детей-сирот и детей, оставшихся без попечения родителей, воспитывающихся в замещающих семьях, согласно выделенной квоте, для направления в детские оздоровительные учреждения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11. Предоставлять отчеты в Координационный Совет по организации оздоровления, отдыха и занятости детей и подростков в Министерство образования, науки и молодежной политики Республики Коми по использованию средств на оздоровление детей и подростков (по требованию)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12. Установить размер родительского взноса в лагеря с дневным пребыванием:</w:t>
      </w:r>
    </w:p>
    <w:p>
      <w:pPr>
        <w:pStyle w:val="TextBody"/>
        <w:numPr>
          <w:ilvl w:val="0"/>
          <w:numId w:val="3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летний период:</w:t>
      </w:r>
    </w:p>
    <w:p>
      <w:pPr>
        <w:pStyle w:val="TextBody"/>
        <w:numPr>
          <w:ilvl w:val="0"/>
          <w:numId w:val="4"/>
        </w:numPr>
        <w:ind w:left="2127" w:hanging="42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род:</w:t>
      </w:r>
      <w:r>
        <w:rPr>
          <w:sz w:val="26"/>
          <w:szCs w:val="26"/>
        </w:rPr>
        <w:t xml:space="preserve"> 58 руб. в день. 30 руб. – на культрасходы, 28 руб. – на питание (всего за 14 дней – 812 руб.) </w:t>
      </w:r>
    </w:p>
    <w:p>
      <w:pPr>
        <w:pStyle w:val="TextBody"/>
        <w:ind w:left="2127" w:hanging="0"/>
        <w:rPr>
          <w:sz w:val="26"/>
          <w:szCs w:val="26"/>
        </w:rPr>
      </w:pPr>
      <w:r>
        <w:rPr>
          <w:i/>
          <w:sz w:val="26"/>
          <w:szCs w:val="26"/>
        </w:rPr>
        <w:t>для малоимущих</w:t>
      </w:r>
      <w:r>
        <w:rPr>
          <w:sz w:val="26"/>
          <w:szCs w:val="26"/>
        </w:rPr>
        <w:t>: 46 руб. в день, 18 руб. – на   культрасходы, 28 руб. – на питание (всего за 14 дней – 644 руб.)</w:t>
      </w:r>
    </w:p>
    <w:p>
      <w:pPr>
        <w:pStyle w:val="TextBody"/>
        <w:numPr>
          <w:ilvl w:val="0"/>
          <w:numId w:val="2"/>
        </w:numPr>
        <w:ind w:left="2127" w:hanging="426"/>
        <w:rPr/>
      </w:pPr>
      <w:r>
        <w:rPr>
          <w:sz w:val="26"/>
          <w:szCs w:val="26"/>
          <w:u w:val="single"/>
        </w:rPr>
        <w:t>район</w:t>
      </w:r>
      <w:r>
        <w:rPr>
          <w:sz w:val="26"/>
          <w:szCs w:val="26"/>
        </w:rPr>
        <w:t xml:space="preserve">: 54 руб. в день. 30 руб. - на </w:t>
      </w:r>
      <w:bookmarkStart w:id="0" w:name="_GoBack"/>
      <w:bookmarkEnd w:id="0"/>
      <w:r>
        <w:rPr>
          <w:sz w:val="26"/>
          <w:szCs w:val="26"/>
        </w:rPr>
        <w:t>культрасходы, 24 руб. - на питание (всего за 14 дней – 756 руб.)</w:t>
      </w:r>
    </w:p>
    <w:p>
      <w:pPr>
        <w:pStyle w:val="TextBody"/>
        <w:ind w:left="2127" w:hanging="0"/>
        <w:rPr>
          <w:sz w:val="26"/>
          <w:szCs w:val="26"/>
        </w:rPr>
      </w:pPr>
      <w:r>
        <w:rPr>
          <w:i/>
          <w:sz w:val="26"/>
          <w:szCs w:val="26"/>
        </w:rPr>
        <w:t>для малоимущих</w:t>
      </w:r>
      <w:r>
        <w:rPr>
          <w:sz w:val="26"/>
          <w:szCs w:val="26"/>
        </w:rPr>
        <w:t>: 42 руб. в день, 18 руб. - на культрасходы, 24 руб.- на питание (всего за 14 дней 588 руб.)</w:t>
      </w:r>
    </w:p>
    <w:p>
      <w:pPr>
        <w:pStyle w:val="TextBody"/>
        <w:numPr>
          <w:ilvl w:val="0"/>
          <w:numId w:val="5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осенний и весенний период:</w:t>
      </w:r>
    </w:p>
    <w:p>
      <w:pPr>
        <w:pStyle w:val="TextBody"/>
        <w:numPr>
          <w:ilvl w:val="0"/>
          <w:numId w:val="2"/>
        </w:numPr>
        <w:ind w:left="2127" w:hanging="360"/>
        <w:rPr/>
      </w:pPr>
      <w:r>
        <w:rPr>
          <w:sz w:val="26"/>
          <w:szCs w:val="26"/>
        </w:rPr>
        <w:t>город и район: 30 руб. в день на питание, (всего за 5 дней 150 руб. для всех категорий, в том числе для малоимущих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13. Финансирование мероприятий по организации оздоровления и отдыха детей, проживающих на территории муниципального района «Печора» осуществляется за счет средств муниципальной программы МО МР «Печора» «Развитие образования», утвержденной постановлением администрации МР «Печора» № 1672 от 31.12.2019г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13.1. Производить выплаты воспитателям в летних оздоровительных лагерях с дневным пребыванием, в лагерях труда и отдыха, в том числе «Отряде Главы МР «Печора» в соответствии с установленным размером оплаты услуг, указанных в срочном трудовом договоре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13.2. Производить оплату труда несовершеннолетних в лагерях труда и отдыха, в том числе в «Отряде Главы МР «Печора» за фактически отработанное время, исходя из оклада (тарифной ставки) с учетом надбавок за работу в районах Крайнего Севера и приравненных к ним территорий с соответствием уровня МРОТ в соответствии с заключенным договором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13.3. Осуществлять питание несовершеннолетних в оздоровительных лагерях с дневным пребыванием, лагерях труда и отдыха, в том числе в летнем трудовом отряде «Отряде Главы МР «Печора» в пределах выделенных средств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5.14. Осуществлять оплату стоимости проезда лиц, выделенных для сопровождения детей школьного возраста до места нахождения детских оздоровительных учреждений и обратно (в случае необходимости) из средств муниципальной программы МО МР «Печора» «Развитие образования», утвержденной постановлением администрации МР «Печора» № 1672 от 31.12.2019г.</w:t>
      </w:r>
    </w:p>
    <w:p>
      <w:pPr>
        <w:pStyle w:val="TextBody"/>
        <w:ind w:firstLine="567"/>
        <w:rPr/>
      </w:pPr>
      <w:r>
        <w:rPr>
          <w:sz w:val="26"/>
          <w:szCs w:val="26"/>
        </w:rPr>
        <w:t>5.15. Организовать совместно с ОМВД г. Печора профильную смену в лагере с дневным пребыванием для несовершеннолетних, состоящих на учете в органах внутренних де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6. Управлению культуры и туризма муниципального района «Печора» (Потапова К.К.)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6.1.  Создать условия для организации культурно-массового обслуживания организованных групп детей и подростков на базе учреждений культуры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6.2.  Обеспечить максимальный охват детей и подростков, находящихся в сложной жизненной ситуации, а также состоящих на учете в КпДН и ЗП МО МР «Печора», ППДН ОМВД по городу Печоре досуговой деятельностью на базе учреждений культуры муниципального района «Печора» в период июнь, июль, август 2021 год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Сектору по физкультуре и спорту администрации муниципального района «Печора»</w:t>
      </w:r>
      <w:r>
        <w:rPr>
          <w:sz w:val="26"/>
          <w:szCs w:val="26"/>
        </w:rPr>
        <w:t xml:space="preserve"> (Дубинин А.В.) обеспечить контроль и организацию оздоровительного спортивного лагеря, спортивных мероприятий в период проведения   оздоровительной кампании с июня по август 2021г. включительно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8. МАУ «Спортивная школа олимпийского резерва г. Печора» (Гельвер А.А.)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8.1. Обеспечить организацию оздоровления, отдыха и труда детей и подростков, занимающихся в спортивной школе, в том числе находящихся в трудной жизненной ситуации и состоящих на учете в КпДН и ЗП МО МР «Печора», ППДН ОМВД по г. Печоре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8.2. Обеспечить максимальный охват детей и подростков, находящихся в сложной жизненной ситуации, а также состоящих на учете в КпДН и ЗП МО МР «Печора», ППДН ОМВД по городу Печоре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8.3. Организовать на базе учреждения спортивную занятость несовершеннолетних с июня по август 2021 г.  включительно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9. МАУ СОК «Сияние севера» (Яковлев В.А.)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9.1.Организовать на базе учреждения спортивную занятость несовершеннолетних в период с июня по август 2021 г.  включительно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  Рекомендовать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1. ГБУЗ РК «Печорская центральная районная больница» (Хорев С.А.) (по согласованию)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1.1. Обеспечить медицинским персоналом лагеря с дневным пребыванием при образовательных организациях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1.2. Проводить работу по гигиеническому воспитанию детей и подростков, привитию навыков здорового образа жизни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1.3.  Организовать работу по обеспечению прохождения медицинского осмотра детей и сопровождающих их лиц, выезжающих в детские оздоровительные учреждения, а также подростков при оформлении временной занятости на летний период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1.4. Организовать работу по проведению оценки эффективности оздоровления детей и подростков в летних оздоровительных учреждениях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2. Организовать работу по обеспечению качественными продуктами питания детей в лагерях с дневным пребыванием, лагерях труда и отдыха, в том числе в «Отряде Главы МР «Печора» (по согласованию).</w:t>
      </w:r>
    </w:p>
    <w:p>
      <w:pPr>
        <w:pStyle w:val="TextBody"/>
        <w:ind w:firstLine="567"/>
        <w:rPr/>
      </w:pPr>
      <w:r>
        <w:rPr>
          <w:sz w:val="26"/>
          <w:szCs w:val="26"/>
        </w:rPr>
        <w:t>10.3.  ГУ РК «Центр занятости населения города Печоры» (Самсонов М.Г. (по согласованию)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3.1. Принять меры, направленные на обеспечение временного трудоустройства несовершеннолетних, находящихся в сложной жизненной ситуации, а также состоящих на учете в КпДН и ЗП МО МР «Печора», ППДН ОМВД по городу Печоре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3.2. Принять меры, направленные на обеспечение временного трудоустройства несовершеннолетних на предприятиях и в организациях независимо от организационно-правовой формы, расположенных на территории МО МР «Печора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4. Филиал ФБУЗ «Центр гигиены эпидемиологии в Республике Коми в г. Печоре» (Фоменко Ю.Н.) (по согласованию)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4.1. Проводить бактериологические исследования при профилактических медицинских осмотрах и гигиеническое обучение персонала, направляемого для работы в оздоровительные учреждения, а также бактериологические исследования при медицинских осмотрах подростков при оформлении временной занятости на летний период и направлении их в летние оздоровительные учреждения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5. ГБУ РК «Центр по предоставлению государственных услуг в сфере социальной защиты г. Печоры» (Прошева Л.В.) (по согласованию)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5.1. Обеспечить оказание содействия Управлению образования МР «Печора» по формированию групп детей, находящихся в трудной жизненной ситуации, и сопровождающих их лиц для выезда в детские оздоровительные учреждения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6. ОМВД России по г. Печоре (Махмутов А.И.) (по согласованию)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6.1.Обеспечить правопорядок во время проведения смен в оздоровительных лагерях, лагерях труда и отдыха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6.2. Принять меры по профилактике правонарушений среди несовершеннолетних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0.6.3. Принимать меры по максимальному устройству детей, состоящих на учете в ППДН ОМВД по городу Печоре, в лагеря с дневным пребыванием и лагеря труда и отдыха.</w:t>
      </w:r>
    </w:p>
    <w:p>
      <w:pPr>
        <w:pStyle w:val="TextBody"/>
        <w:ind w:firstLine="567"/>
        <w:rPr/>
      </w:pPr>
      <w:r>
        <w:rPr>
          <w:sz w:val="26"/>
          <w:szCs w:val="26"/>
        </w:rPr>
        <w:t>10.6.4. Оказать содействие в рамках ведомственной компетенции по организации профильной смены в лагере с дневным пребыванием для несовершеннолетних, состоящих на учете в органах внутренних де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1. Признать утратившими силу </w:t>
      </w:r>
      <w:hyperlink r:id="rId5">
        <w:r>
          <w:rPr>
            <w:rStyle w:val="InternetLink"/>
            <w:color w:val="000000"/>
            <w:sz w:val="26"/>
            <w:szCs w:val="26"/>
          </w:rPr>
          <w:t>постановление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муниципального образования муниципального района «Печора» от 23.03.2020г. № 269 «Об организации  отдыха, оздоровления и занятости детей и подростков муниципального района «Печора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2. Настоящее постановление вступает в силу со дня подписания и подлежит   размещению на официальном сайте администрации муниципального района «Печора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данного постановления возложить на заместителя руководителя администрации муниципального района «Печора» Ускову Т.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Глава муниципального района -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В.А. Серов</w:t>
      </w:r>
    </w:p>
    <w:tbl>
      <w:tblPr>
        <w:tblW w:w="41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</w:tblGrid>
      <w:tr>
        <w:trPr/>
        <w:tc>
          <w:tcPr>
            <w:tcW w:w="4117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ложение 1</w:t>
            </w:r>
          </w:p>
        </w:tc>
      </w:tr>
      <w:tr>
        <w:trPr/>
        <w:tc>
          <w:tcPr>
            <w:tcW w:w="4117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муниципального района «Печора»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jc w:val="right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т___________ 2021 г. №_______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111"/>
        <w:keepNext w:val="true"/>
        <w:keepLines/>
        <w:shd w:fill="auto" w:val="clear"/>
        <w:spacing w:lineRule="auto" w:line="240"/>
        <w:jc w:val="center"/>
        <w:rPr/>
      </w:pPr>
      <w:r>
        <w:rPr/>
      </w:r>
      <w:bookmarkStart w:id="1" w:name="bookmark1"/>
      <w:bookmarkStart w:id="2" w:name="bookmark1"/>
    </w:p>
    <w:p>
      <w:pPr>
        <w:pStyle w:val="111"/>
        <w:keepNext w:val="true"/>
        <w:keepLines/>
        <w:shd w:fill="auto" w:val="clear"/>
        <w:spacing w:lineRule="auto" w:line="240"/>
        <w:jc w:val="center"/>
        <w:rPr/>
      </w:pPr>
      <w:bookmarkStart w:id="3" w:name="bookmark1"/>
      <w:r>
        <w:rPr/>
        <w:t>План-задание</w:t>
      </w:r>
      <w:bookmarkEnd w:id="3"/>
    </w:p>
    <w:p>
      <w:pPr>
        <w:pStyle w:val="111"/>
        <w:keepNext w:val="true"/>
        <w:keepLines/>
        <w:shd w:fill="auto" w:val="clear"/>
        <w:spacing w:lineRule="auto" w:line="240"/>
        <w:jc w:val="center"/>
        <w:rPr/>
      </w:pPr>
      <w:bookmarkStart w:id="4" w:name="bookmark2"/>
      <w:r>
        <w:rPr/>
        <w:t>по организации оздоровления, отдыха и занятости детей и подростков</w:t>
      </w:r>
      <w:bookmarkEnd w:id="4"/>
    </w:p>
    <w:p>
      <w:pPr>
        <w:pStyle w:val="111"/>
        <w:keepNext w:val="true"/>
        <w:keepLines/>
        <w:shd w:fill="auto" w:val="clear"/>
        <w:tabs>
          <w:tab w:val="clear" w:pos="708"/>
          <w:tab w:val="left" w:pos="13417" w:leader="underscore"/>
        </w:tabs>
        <w:spacing w:lineRule="auto" w:line="240"/>
        <w:jc w:val="center"/>
        <w:rPr>
          <w:rStyle w:val="11"/>
          <w:lang w:val="ru-RU"/>
        </w:rPr>
      </w:pPr>
      <w:bookmarkStart w:id="5" w:name="bookmark3"/>
      <w:r>
        <w:rPr>
          <w:rStyle w:val="11"/>
        </w:rPr>
        <w:t>в оздоровительных лагерях, лагерях труда и отдыха</w:t>
      </w:r>
      <w:r>
        <w:rPr>
          <w:rStyle w:val="11"/>
          <w:lang w:val="ru-RU"/>
        </w:rPr>
        <w:t>, в группах кратковременного пребывания</w:t>
      </w:r>
      <w:r>
        <w:rPr>
          <w:rStyle w:val="11"/>
        </w:rPr>
        <w:t xml:space="preserve"> в период каникул 2021 году</w:t>
      </w:r>
      <w:bookmarkEnd w:id="5"/>
      <w:r>
        <w:rPr>
          <w:rStyle w:val="11"/>
          <w:lang w:val="ru-RU"/>
        </w:rPr>
        <w:t>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13417" w:leader="underscore"/>
        </w:tabs>
        <w:spacing w:lineRule="auto" w:line="240"/>
        <w:jc w:val="center"/>
        <w:rPr>
          <w:rStyle w:val="11"/>
          <w:lang w:val="ru-RU"/>
        </w:rPr>
      </w:pPr>
      <w:r>
        <w:rPr/>
      </w:r>
    </w:p>
    <w:tbl>
      <w:tblPr>
        <w:tblW w:w="4850" w:type="pct"/>
        <w:jc w:val="left"/>
        <w:tblInd w:w="3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7"/>
        <w:gridCol w:w="1127"/>
        <w:gridCol w:w="1408"/>
        <w:gridCol w:w="563"/>
        <w:gridCol w:w="563"/>
        <w:gridCol w:w="563"/>
        <w:gridCol w:w="704"/>
        <w:gridCol w:w="563"/>
        <w:gridCol w:w="844"/>
        <w:gridCol w:w="985"/>
        <w:gridCol w:w="1408"/>
      </w:tblGrid>
      <w:tr>
        <w:trPr>
          <w:trHeight w:val="269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Ответствен</w:t>
            </w:r>
            <w:r>
              <w:rPr>
                <w:lang w:val="ru-RU"/>
              </w:rPr>
              <w:t>-</w:t>
            </w:r>
            <w:r>
              <w:rPr/>
              <w:t xml:space="preserve">ный за организацию 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Кол- во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дете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/>
              <w:t xml:space="preserve">Тип </w:t>
            </w:r>
            <w:r>
              <w:rPr>
                <w:lang w:val="ru-RU"/>
              </w:rPr>
              <w:t>отдыха и оздоровления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Кол-во дете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Период работ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Источник финанси</w:t>
            </w:r>
            <w:r>
              <w:rPr>
                <w:lang w:val="ru-RU"/>
              </w:rPr>
              <w:t>-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р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Ответствен</w:t>
              <w:softHyphen/>
              <w:t>ные за обеспече</w:t>
            </w:r>
            <w:r>
              <w:rPr>
                <w:lang w:val="ru-RU"/>
              </w:rPr>
              <w:t>-</w:t>
            </w:r>
            <w:r>
              <w:rPr/>
              <w:t>ние кадрами</w:t>
            </w:r>
          </w:p>
        </w:tc>
      </w:tr>
      <w:tr>
        <w:trPr>
          <w:trHeight w:val="86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весен</w:t>
              <w:softHyphen/>
            </w:r>
            <w:r>
              <w:rPr>
                <w:lang w:val="ru-RU"/>
              </w:rPr>
              <w:t>-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ние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кани</w:t>
            </w:r>
            <w:r>
              <w:rPr>
                <w:lang w:val="ru-RU"/>
              </w:rPr>
              <w:t>-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 xml:space="preserve">кул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1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смена ию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2</w:t>
            </w:r>
          </w:p>
          <w:p>
            <w:pPr>
              <w:pStyle w:val="12"/>
              <w:shd w:fill="auto" w:val="clear"/>
              <w:spacing w:lineRule="auto" w:line="240"/>
              <w:ind w:right="-152" w:hanging="0"/>
              <w:rPr/>
            </w:pPr>
            <w:r>
              <w:rPr/>
              <w:t>смена ию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12"/>
              <w:shd w:fill="auto" w:val="clear"/>
              <w:spacing w:lineRule="auto" w:line="240"/>
              <w:ind w:right="-151" w:hanging="0"/>
              <w:rPr/>
            </w:pPr>
            <w:r>
              <w:rPr/>
              <w:t>смена авгус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right="-151" w:hanging="0"/>
              <w:rPr/>
            </w:pPr>
            <w:r>
              <w:rPr/>
              <w:t>осен</w:t>
              <w:softHyphen/>
            </w:r>
            <w:r>
              <w:rPr>
                <w:lang w:val="ru-RU"/>
              </w:rPr>
              <w:t>-</w:t>
            </w:r>
          </w:p>
          <w:p>
            <w:pPr>
              <w:pStyle w:val="12"/>
              <w:shd w:fill="auto" w:val="clear"/>
              <w:spacing w:lineRule="auto" w:line="240"/>
              <w:ind w:right="-151" w:hanging="0"/>
              <w:rPr/>
            </w:pPr>
            <w:r>
              <w:rPr/>
              <w:t xml:space="preserve">ние </w:t>
            </w:r>
          </w:p>
          <w:p>
            <w:pPr>
              <w:pStyle w:val="12"/>
              <w:shd w:fill="auto" w:val="clear"/>
              <w:spacing w:lineRule="auto" w:line="240"/>
              <w:ind w:right="-151" w:hanging="0"/>
              <w:rPr/>
            </w:pPr>
            <w:r>
              <w:rPr/>
              <w:t>кани</w:t>
            </w:r>
            <w:r>
              <w:rPr>
                <w:lang w:val="ru-RU"/>
              </w:rPr>
              <w:t>-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кулы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Управление образования МР «Печор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725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с осенними лагерями 2580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Оздоровитель</w:t>
            </w:r>
            <w:r>
              <w:rPr>
                <w:lang w:val="ru-RU"/>
              </w:rPr>
              <w:t>-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ные лагеря с дневным пребывани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5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5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март, июнь,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август* октябрь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 xml:space="preserve">МБ, </w:t>
            </w:r>
            <w:r>
              <w:rPr>
                <w:lang w:val="ru-RU"/>
              </w:rPr>
              <w:t xml:space="preserve">       </w:t>
            </w:r>
            <w:r>
              <w:rPr/>
              <w:t>Р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Управление образования МР «Печора»</w:t>
            </w:r>
          </w:p>
        </w:tc>
      </w:tr>
      <w:tr>
        <w:trPr>
          <w:trHeight w:val="101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МАУ «Спортивная школа  олимпий</w:t>
            </w:r>
            <w:r>
              <w:rPr>
                <w:lang w:val="ru-RU"/>
              </w:rPr>
              <w:t>-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ского резерва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 xml:space="preserve"> </w:t>
            </w: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Печор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Профильный лагерь с дневным пребывани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ию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М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МАУ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«Спортивная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школа олимпий</w:t>
            </w:r>
            <w:r>
              <w:rPr>
                <w:lang w:val="ru-RU"/>
              </w:rPr>
              <w:t>-</w:t>
            </w:r>
            <w:r>
              <w:rPr/>
              <w:t>ского резерва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Печора»</w:t>
            </w:r>
          </w:p>
        </w:tc>
      </w:tr>
      <w:tr>
        <w:trPr>
          <w:trHeight w:val="101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 xml:space="preserve">ГОУ 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 xml:space="preserve">«СКОШИ 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№</w:t>
            </w:r>
            <w:r>
              <w:rPr/>
              <w:t>6»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 xml:space="preserve"> </w:t>
            </w:r>
            <w:r>
              <w:rPr/>
              <w:t>г. Печо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Оздоровитель</w:t>
            </w:r>
            <w:r>
              <w:rPr>
                <w:lang w:val="ru-RU"/>
              </w:rPr>
              <w:t>-</w:t>
            </w:r>
            <w:r>
              <w:rPr/>
              <w:t>ный лагерь  с дневным пребывани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ию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/>
              <w:t>Р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ГОУ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«СКОШИ №6» г .Печоры</w:t>
            </w:r>
          </w:p>
        </w:tc>
      </w:tr>
      <w:tr>
        <w:trPr>
          <w:trHeight w:val="1018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 xml:space="preserve">ГУ РК 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/>
              <w:t>«Центр занятости населения города Печоры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Индивидуаль</w:t>
            </w:r>
            <w:r>
              <w:rPr>
                <w:lang w:val="ru-RU"/>
              </w:rPr>
              <w:t>-</w:t>
            </w:r>
            <w:r>
              <w:rPr/>
              <w:t>ное трудоустро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Б, 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РБ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Управление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образования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МР «Печора»,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ГУ РК «Центр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занятости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города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>Печоры»</w:t>
            </w:r>
          </w:p>
        </w:tc>
      </w:tr>
      <w:tr>
        <w:trPr>
          <w:trHeight w:val="101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  <w:t xml:space="preserve">ЛТО «Отряд Главы» </w:t>
            </w:r>
          </w:p>
          <w:p>
            <w:pPr>
              <w:pStyle w:val="12"/>
              <w:shd w:fill="auto" w:val="clear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Лагерь труда и отдых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ГБУ РК «ЦСЗН г. Печор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Группа кратковременного пребы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июнь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июль</w:t>
            </w:r>
          </w:p>
          <w:p>
            <w:pPr>
              <w:pStyle w:val="12"/>
              <w:shd w:fill="auto" w:val="clear"/>
              <w:spacing w:lineRule="auto" w:line="240"/>
              <w:rPr/>
            </w:pPr>
            <w:r>
              <w:rPr>
                <w:lang w:val="ru-RU"/>
              </w:rPr>
              <w:t>август</w:t>
            </w:r>
          </w:p>
          <w:p>
            <w:pPr>
              <w:pStyle w:val="12"/>
              <w:shd w:fill="auto" w:val="clear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Б, 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Р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ГБУ РК «ЦСЗН г. Печора»</w:t>
            </w:r>
          </w:p>
        </w:tc>
      </w:tr>
      <w:tr>
        <w:trPr>
          <w:trHeight w:val="2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294 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</w:t>
            </w:r>
            <w:r>
              <w:rPr>
                <w:b/>
                <w:lang w:val="ru-RU"/>
              </w:rPr>
              <w:t>с осенними лагерями, в случае проведения</w:t>
            </w:r>
          </w:p>
          <w:p>
            <w:pPr>
              <w:pStyle w:val="12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314</w:t>
            </w:r>
            <w:r>
              <w:rPr>
                <w:b/>
                <w:sz w:val="22"/>
                <w:szCs w:val="22"/>
                <w:lang w:val="ru-RU"/>
              </w:rPr>
              <w:t>9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29</w:t>
            </w:r>
            <w:r>
              <w:rPr>
                <w:b/>
                <w:sz w:val="22"/>
                <w:szCs w:val="22"/>
                <w:lang w:val="ru-RU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855</w:t>
            </w:r>
            <w:r>
              <w:rPr>
                <w:b/>
                <w:sz w:val="22"/>
                <w:szCs w:val="22"/>
                <w:lang w:val="ru-RU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1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*возможно только при наличии финансовых средств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ист согласова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я администрации</w:t>
      </w:r>
    </w:p>
    <w:p>
      <w:pPr>
        <w:pStyle w:val="Heading1"/>
        <w:rPr>
          <w:b w:val="false"/>
          <w:b w:val="false"/>
          <w:szCs w:val="24"/>
        </w:rPr>
      </w:pPr>
      <w:r>
        <w:rPr>
          <w:szCs w:val="24"/>
        </w:rPr>
        <w:t>«</w:t>
      </w:r>
      <w:r>
        <w:rPr>
          <w:b w:val="false"/>
          <w:szCs w:val="24"/>
        </w:rPr>
        <w:t>Об организации отдыха, оздоровления</w:t>
      </w:r>
    </w:p>
    <w:p>
      <w:pPr>
        <w:pStyle w:val="Heading1"/>
        <w:rPr/>
      </w:pPr>
      <w:r>
        <w:rPr>
          <w:b w:val="false"/>
          <w:szCs w:val="24"/>
        </w:rPr>
        <w:t>и занятости детей и подростков</w:t>
      </w:r>
    </w:p>
    <w:p>
      <w:pPr>
        <w:pStyle w:val="Heading1"/>
        <w:rPr/>
      </w:pPr>
      <w:r>
        <w:rPr>
          <w:b w:val="false"/>
          <w:szCs w:val="24"/>
        </w:rPr>
        <w:t>муниципального района «Печора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№</w:t>
      </w:r>
      <w:r>
        <w:rPr>
          <w:b/>
          <w:bCs/>
          <w:szCs w:val="24"/>
        </w:rPr>
        <w:t>________ от    ____________2021 г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134"/>
        <w:gridCol w:w="12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.И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ись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ициатор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ц Э.Э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Шарифулина О.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(82142)70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Управления образования МР «Печора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лавный специалист Управления образования МР «Печора»</w:t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кова Т.Л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Заместитель руководителя администрации МР «Печора»</w:t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обровицкий С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Заведующий сектором по молодежной политики администрации МР «Печора»</w:t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убинин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Заведующий сектором по физкультуре и спорту администрации МР «Печора»</w:t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узина Л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лавный государственный санитарный врач по городу Печоре, Ижемскому району и Усть-Цилемскому району Территориального отдела Управления Федеральной службы по надзору сфере защиты прав потребителей и благополучия человека по Республике Коми в г. Печоре</w:t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тапова К.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чальник управления культуры и туризма МР «Печора»</w:t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ренкова Л.Н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Заведующая отделом правовой работы администрации МР «Печора»</w:t>
            </w:r>
          </w:p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гловская И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Начальник Управления финансов МР «Печора»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орев С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Главный врач ГБУЗ РК "ПЦРБ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16"/>
        <w:ind w:right="40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3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  <w:gridCol w:w="3793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ложение   2</w:t>
            </w:r>
          </w:p>
        </w:tc>
        <w:tc>
          <w:tcPr>
            <w:tcW w:w="37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муниципального района «Печора»                      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____________2021 г. №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</w:t>
            </w:r>
          </w:p>
        </w:tc>
        <w:tc>
          <w:tcPr>
            <w:tcW w:w="37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bookmarkStart w:id="6" w:name="Par114"/>
      <w:bookmarkEnd w:id="6"/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ПОЛОЖЕНИЕ </w:t>
      </w:r>
    </w:p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б организации выездных оздоровительных   лагерей</w:t>
      </w:r>
    </w:p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Общие положения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Положение об организации выездных оздоровительных лагерей (далее - Положение) определяет организационно-методическую основу детского отдыха в стационарных детских лагерях (далее - лагерь) за пределами города Печоры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Стационарные детские лагеря могут быть организованы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путем заключения муниципального контракта по итогам определения поставщика (подрядчика, исполнителя) в соответствии с Федеральны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утем получения  квот на путевки для детей, в том числе для одаренных детей и детей, находящихся в трудной жизненной ситуации, на основании Соглашения о взаимодействии в сфере организации оздоровления и отдыха детей, заключенного между управлением образования  муниципального района «Печора»  (далее - управление образования) и государственным автономным  учреждением дополнительного  образования Республики Коми  "Республиканский центр детско-юношеского спорта и туризма" (далее – ГАУ ДО РК  "РЦДиМ"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 приглашениям общественных и прочих организаций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 Продолжительность, количество, график заездов смен в лагерь определяются контрактами на организацию оздоровительного лагеря, в случае предоставления квот бесплатных путевок - заявкой от управления образования, направленной в адрес ГАУ ДО РК "РЦДиМ"); 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стороннего приглашения - стороной, направившей данное приглашение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Порядок подачи заявления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1. Лагеря комплектуются в зависимости от типа лагеря, из числа детей школьного возраста до 18 лет, не имеющих медицинских противопоказаний для пребывания в лагерях, расположенных в других климатических зон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2. Запись   детей   </w:t>
      </w:r>
      <w:r>
        <w:rPr>
          <w:bCs/>
          <w:sz w:val="26"/>
          <w:szCs w:val="26"/>
        </w:rPr>
        <w:t>в детские оздоровительные лагеря</w:t>
      </w:r>
      <w:r>
        <w:rPr>
          <w:sz w:val="26"/>
          <w:szCs w:val="26"/>
        </w:rPr>
        <w:t xml:space="preserve"> будет производиться путем заполнения и регистрации электронных заявлений в государственной информационной системе Республики Коми «Электронное образование» (далее – ГИС ЭО).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sz w:val="26"/>
          <w:szCs w:val="26"/>
        </w:rPr>
        <w:t>2.3. Заявитель в течение 5-ти рабочих дней с момента подачи заявления обязан предоставить уполномоченному органу - Управлению образования МР «Печора» оригиналы и копии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Style w:val="Emphasis"/>
          <w:b w:val="false"/>
          <w:i w:val="false"/>
          <w:sz w:val="26"/>
          <w:szCs w:val="26"/>
          <w:lang w:val="ru-RU"/>
        </w:rPr>
        <w:t xml:space="preserve">- паспорт </w:t>
      </w:r>
      <w:r>
        <w:rPr>
          <w:sz w:val="26"/>
          <w:szCs w:val="26"/>
        </w:rPr>
        <w:t>родителя (законного представителя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рождении ребенка или паспорт с 14-летнего возрас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НИЛС ребен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категорию (при наличии таковой)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для детей, находящихся в трудной жизненной ситуации – документы, подтверждающие отнесение ребенка к категории, предусмотренной статьей 1 Федерального Закона № 124-ФЗ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для одаренных детей – дипломы (грамоты) лауреата или дипломанта республиканских и всероссийских олимпиад, конкурсов, соревнований, проведенных федеральными органами исполнительной власти и органами исполнительной власти Республики Коми, полученные в течение последних двух лет, предшествующих текущему году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для детей других категорий – предоставление документов, подтверждающих категорию, не требуетс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 Прием и направление детей в лагеря при выезде осуществляется на основании предоставления законным представителем (родителем, усыновителем, опекуном) (далее - родитель) полного пакета документов в Управление образования МР «Печора»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 свидетельство о рождении ребенка с вкладышем о гражданстве, паспорт (при наличии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 копия свидетельства о рождении ребенка с вкладышем о гражданстве, паспорта (при наличии);</w:t>
      </w:r>
    </w:p>
    <w:p>
      <w:pPr>
        <w:pStyle w:val="ConsPlusNormal"/>
        <w:tabs>
          <w:tab w:val="clear" w:pos="708"/>
          <w:tab w:val="left" w:pos="1080" w:leader="none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    санаторно-курортная   карта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    отметка об эпидокружении - оформляется за три дня до отъезда в лагерь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    сертификат прививок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правка, подтверждающая статус учащегося в муниципальном общеобразовательном учреждении с дневным обучением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   медицинский страховой полис (передается в лагерь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5. Содержание, формы и методы работы во время следования к месту отдыха и обратно определяются сопровождающими лицами в соответствии с правилами и инструкциями безопасности детей во время следования к месту отдыха и обратно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6. По окончании смены лагеря организация сбора детей и подготовка документов, погрузка и другие мероприятия, предусмотренные при организации доставки детей в (из) город Печору, осуществляются сопровождающими лицами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Кадры и условия труда работников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Подбор кадров для сопровождения детей к месту расположения лагеря и обратно и для воспитательно-педагогической работы в лагере осуществляется управлением образования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Для сопровождения принимаются граждане, достигшие 18 лет, имеющие среднее (высшее) профессиональное педагогическое, психологическое или медицинское образование; руководители спортивных, художественных, творческих и других детских объединений, имеющих стаж работы с детским коллективом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 Договор на оказание услуг по сопровождению детей к месту расположения лагеря и обратно заключается с сопровождающим лицом управлением образования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 В случае если лицом, сопровождающим группу детей, назначается работник управления образования, он направляется в служебную командировку.</w:t>
      </w:r>
    </w:p>
    <w:p>
      <w:pPr>
        <w:pStyle w:val="TextBody"/>
        <w:ind w:firstLine="567"/>
        <w:rPr/>
      </w:pPr>
      <w:r>
        <w:rPr>
          <w:sz w:val="26"/>
          <w:szCs w:val="26"/>
        </w:rPr>
        <w:t>Возмещение затрат, связанных с сопровождением групп детей к месту отдыха и обратно, осуществляется за счет средств, предусмотренных в рамках реализации программы муниципального образования муниципального района «Печора» «Развитие образования», утвержденной постановлением администрации МР «Печора» № 1672 от 31.12.2019г. на финансирование мероприятий по оздоровлению и отдыху детей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Охрана жизни и здоровья детей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 Во время следования в пути к месту расположения лагеря и обратно сопровождающие лица несут персональную ответственность за жизнь и здоровье детей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 Дети и сопровождающие их лица обязаны строго соблюдать дисциплину, выполнять правила безопасности жизни и здоровья во время следования к месту отдыха и обратно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_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ложение    3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муниципального района «Печора»                      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_____________2021 г. №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bookmarkStart w:id="7" w:name="Par184"/>
      <w:bookmarkEnd w:id="7"/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ПОЛОЖЕНИЕ</w:t>
      </w:r>
    </w:p>
    <w:p>
      <w:pPr>
        <w:pStyle w:val="ConsPlusTitle"/>
        <w:tabs>
          <w:tab w:val="clear" w:pos="708"/>
          <w:tab w:val="left" w:pos="4032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об организации оздоровительных лагерей с дневным пребыванием детей 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Общие положения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Положение об организации оздоровительного лагеря с дневным пребыванием детей (далее - Положение) определяет организационно-методическую основу организации детского отдыха в оздоровительном лагере с дневным пребыванием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2.    Лагерь с дневным пребыванием (далее - лагерь с дневным пребыванием) организуется путем заключения муниципального контракта по итогам определения поставщика (подрядчика, исполнителя) в соответствии с Федеральны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 Продолжительность, количество, график смен определяются Координационным Советом по организации отдыха, оздоровления и занятости детей и подростков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 Целью организации работы лагеря с дневным пребыванием является создание условий для укрепления здоровья детей, развитие их интеллектуальных и творческих способностей, игровой деятельности, физической культуры, реализации медико-профилактических, спортивных, культурно-досуговых, образовательных программ и услуг, обеспечивающих отдых, восстановление сил, творческую самореализацию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Порядок подачи заявления, организация и комплектация</w:t>
      </w:r>
    </w:p>
    <w:p>
      <w:pPr>
        <w:pStyle w:val="ConsPlusNormal"/>
        <w:tabs>
          <w:tab w:val="clear" w:pos="708"/>
          <w:tab w:val="left" w:pos="4032" w:leader="none"/>
        </w:tabs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тей в лагерь с дневным пребыванием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Лагерь с дневным пребыванием детей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1. Лагерь с дневным пребыванием комплектуется из числа детей школьного возраста до 17 лет, не имеющих медицинских противопоказаний для пребывания в нем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2. Прием детей осуществляется на основании представленного законным представителем (родителем, усыновителем, опекуном) (далее - родитель) полного пакета документов в образовательную организацию или учреждение дополнительного образования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заявление одного из родителей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я документа с предъявлением оригинала, удостоверяющего личность родителя-заявителя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видетельство о рождении ребенка, паспорт (при наличии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я свидетельства о рождении ребенка, паспорта (при наличии)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гласие на обработку персональных данных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3. При приеме заявлений на оздоровление и отдых детей, воспитывающихся в семьях, имеющих статус малоимущих или многодетных, детей безработных граждан, детей, оказавшихся в трудной жизненной ситуации, заявитель представляет соответствующие   документы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4. После оплаты родительского взноса родитель предоставляет копию квитанции об оплате с предъявлением оригинала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5. Основаниями для отказа в приеме документов или приостановления оформления ребенка в лагерь с дневным пребыванием являются: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своевременное предоставление полного пакета документов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рушение заявителем сроков оплаты родительского взноса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личие медицинских противопоказаний для пребывания в лагере;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 соответствующий возрастным границам возраст ребенка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6. В случае возникновения причин, по которым ребенок не имеет возможности посещать лагерь с дневным пребыванием, родитель обязан проинформировать образовательную организацию не позднее, чем за пять дней до начала смены в лагере с дневным пребыванием.</w:t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При организации лагеря с дневным пребыванием создаются группы, отряды, иные объединения, с учетом возраста и интересов детей, санитарно-гигиенических норм, правил техники безопасности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032" w:leader="none"/>
        </w:tabs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Кадры и условия труда работников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032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Формирование, утверждение структуры кадров при организации лагеря с дневным пребыванием осуществляет образовательная организация самостоятельно.</w:t>
      </w:r>
    </w:p>
    <w:p>
      <w:pPr>
        <w:pStyle w:val="ConsPlusNormal"/>
        <w:tabs>
          <w:tab w:val="clear" w:pos="708"/>
          <w:tab w:val="left" w:pos="4032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  <w:gridCol w:w="4786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ложение   4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                                                             муниципального района «Печора»                      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____________ 2021 г. №_______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4032" w:leader="none"/>
              </w:tabs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         </w:t>
            </w:r>
          </w:p>
          <w:p>
            <w:pPr>
              <w:pStyle w:val="ConsPlusNormal"/>
              <w:tabs>
                <w:tab w:val="clear" w:pos="708"/>
                <w:tab w:val="left" w:pos="4032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403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б условиях и порядке отбора одаренной молодежи в летний трудовой лагерь «Отряд Главы муниципального района «Печора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 Общие полож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условия и порядок отбора одаренной молодежи в лагерь труда и отдыха «</w:t>
      </w:r>
      <w:r>
        <w:rPr>
          <w:bCs/>
          <w:sz w:val="26"/>
          <w:szCs w:val="26"/>
        </w:rPr>
        <w:t>Отряд Главы муниципального района «Печора</w:t>
      </w:r>
      <w:r>
        <w:rPr>
          <w:sz w:val="26"/>
          <w:szCs w:val="26"/>
        </w:rPr>
        <w:t>» (далее — «Отряд Главы»)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отбор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1 Основной целью отбора в «Отряд Главы» одаренной молодежи является создание условий для поддержки одаренной молодежи, организации отдыха и трудовой деятельности одаренной молодежи, проживающей на территории </w:t>
      </w:r>
      <w:r>
        <w:rPr>
          <w:color w:val="000000"/>
          <w:sz w:val="26"/>
          <w:szCs w:val="26"/>
        </w:rPr>
        <w:t>г.Печора и населённых пунктах Печорского район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Задачами отбора в «Отряд Главы» одаренной молодежи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организация </w:t>
      </w:r>
      <w:r>
        <w:rPr>
          <w:sz w:val="26"/>
          <w:szCs w:val="26"/>
        </w:rPr>
        <w:t>досуга, общения и взаимодействия разных групп одаренных дет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создание условий для развития одаренных дет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бор и апробация новых форм организационной работы с одаренной молодежью.    </w:t>
      </w:r>
    </w:p>
    <w:p>
      <w:pPr>
        <w:pStyle w:val="Normal"/>
        <w:tabs>
          <w:tab w:val="clear" w:pos="708"/>
          <w:tab w:val="left" w:pos="391" w:leader="none"/>
          <w:tab w:val="left" w:pos="2504" w:leader="none"/>
          <w:tab w:val="left" w:pos="2543" w:leader="none"/>
          <w:tab w:val="left" w:pos="2570" w:leader="none"/>
          <w:tab w:val="left" w:pos="2648" w:leader="none"/>
          <w:tab w:val="left" w:pos="2857" w:leader="none"/>
          <w:tab w:val="left" w:pos="2974" w:leader="none"/>
          <w:tab w:val="left" w:pos="3313" w:leader="none"/>
          <w:tab w:val="left" w:pos="3587" w:leader="none"/>
          <w:tab w:val="left" w:pos="397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1" w:leader="none"/>
          <w:tab w:val="left" w:pos="2504" w:leader="none"/>
          <w:tab w:val="left" w:pos="2543" w:leader="none"/>
          <w:tab w:val="left" w:pos="2570" w:leader="none"/>
          <w:tab w:val="left" w:pos="2648" w:leader="none"/>
          <w:tab w:val="left" w:pos="2857" w:leader="none"/>
          <w:tab w:val="left" w:pos="2974" w:leader="none"/>
          <w:tab w:val="left" w:pos="3313" w:leader="none"/>
          <w:tab w:val="left" w:pos="3587" w:leader="none"/>
          <w:tab w:val="left" w:pos="397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Право на отбор в «Отряд Главы»</w:t>
      </w:r>
    </w:p>
    <w:p>
      <w:pPr>
        <w:pStyle w:val="Normal"/>
        <w:tabs>
          <w:tab w:val="clear" w:pos="708"/>
          <w:tab w:val="left" w:pos="391" w:leader="none"/>
          <w:tab w:val="left" w:pos="2504" w:leader="none"/>
          <w:tab w:val="left" w:pos="2543" w:leader="none"/>
          <w:tab w:val="left" w:pos="2570" w:leader="none"/>
          <w:tab w:val="left" w:pos="2648" w:leader="none"/>
          <w:tab w:val="left" w:pos="2857" w:leader="none"/>
          <w:tab w:val="left" w:pos="2974" w:leader="none"/>
          <w:tab w:val="left" w:pos="3313" w:leader="none"/>
          <w:tab w:val="left" w:pos="3587" w:leader="none"/>
          <w:tab w:val="left" w:pos="397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-13" w:firstLine="439"/>
        <w:jc w:val="both"/>
        <w:rPr/>
      </w:pPr>
      <w:r>
        <w:rPr>
          <w:color w:val="000000"/>
          <w:sz w:val="26"/>
          <w:szCs w:val="26"/>
        </w:rPr>
        <w:tab/>
        <w:t>3.1. Право на отбор в «Отряд Главы» имеют юноши и девушки в возрасте от 14 лет (на момент начала деятельности «Отряда Главы») и не достигшие 18-летия (на момент начала деятельности «Отряда Главы») проживающие в г.Печора, обучающиеся и занимающиеся в муниципальных учреждениях г.Печора и населённых пунктах Печорского района.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ind w:left="-13" w:firstLine="453"/>
        <w:jc w:val="both"/>
        <w:rPr/>
      </w:pPr>
      <w:r>
        <w:rPr>
          <w:color w:val="000000"/>
          <w:sz w:val="26"/>
          <w:szCs w:val="26"/>
        </w:rPr>
        <w:tab/>
        <w:t>3.2. Порядок и критерии отбора одаренной молодежи из числа малоимущих, многодетных, опекаемых и детей-сирот в «Отряд Главы» определяется комиссиями по работе с одаренными детьми и молодежью, созданными на основании распоряжений, приказов структурных подразделений Администрации МР «Печора» по приоритетным направлениям деятельности, а именно: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ind w:left="-13" w:firstLine="4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правление образования МР «Печора»;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ind w:left="-13" w:firstLine="4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правление культуры и туризма МР «Печора»;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ind w:left="-13" w:firstLine="4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дел физкультуры и спорта Администрации МР «Печора»;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ind w:left="-13" w:firstLine="45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ектор молодежной политики Администрации МР «Печора».</w:t>
      </w:r>
    </w:p>
    <w:p>
      <w:pPr>
        <w:pStyle w:val="Normal"/>
        <w:tabs>
          <w:tab w:val="clear" w:pos="708"/>
          <w:tab w:val="left" w:pos="538" w:leader="none"/>
          <w:tab w:val="left" w:pos="567" w:leader="none"/>
        </w:tabs>
        <w:ind w:left="-13" w:firstLine="453"/>
        <w:jc w:val="both"/>
        <w:rPr/>
      </w:pPr>
      <w:r>
        <w:rPr>
          <w:bCs/>
          <w:color w:val="000000"/>
          <w:sz w:val="26"/>
          <w:szCs w:val="26"/>
        </w:rPr>
        <w:t>4. Приоритетные направления по которым осуществляется отбор</w:t>
      </w:r>
    </w:p>
    <w:p>
      <w:pPr>
        <w:pStyle w:val="Normal"/>
        <w:tabs>
          <w:tab w:val="clear" w:pos="708"/>
          <w:tab w:val="left" w:pos="835" w:leader="none"/>
          <w:tab w:val="left" w:pos="2596" w:leader="none"/>
          <w:tab w:val="left" w:pos="2661" w:leader="none"/>
          <w:tab w:val="left" w:pos="2922" w:leader="none"/>
        </w:tabs>
        <w:ind w:left="-13" w:firstLine="548"/>
        <w:jc w:val="both"/>
        <w:rPr/>
      </w:pPr>
      <w:r>
        <w:rPr>
          <w:color w:val="000000"/>
          <w:sz w:val="26"/>
          <w:szCs w:val="26"/>
        </w:rPr>
        <w:t>4.1. Отбор одаренной молодежи в «Отряд Главы» осуществляется в следующих областях: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в области образования и науки;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в области культуры: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в области спорта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области активного участия в деятельности детских и молодежных общественных движе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5. Порядок подведения итогов отбора одаренной молодежи.</w:t>
      </w:r>
    </w:p>
    <w:p>
      <w:pPr>
        <w:pStyle w:val="Normal"/>
        <w:ind w:left="-1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 Итоги отбора одаренной молодежи в «Отряд Главы» утверждаются распоряжением администрации муниципального района «Печора».</w:t>
      </w:r>
    </w:p>
    <w:p>
      <w:pPr>
        <w:pStyle w:val="Normal"/>
        <w:ind w:left="-1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5.2. Распоряжение администрации МР «Печора» выносится на основании протоколов, составленных комиссиями </w:t>
      </w:r>
      <w:r>
        <w:rPr>
          <w:color w:val="000000"/>
          <w:sz w:val="26"/>
          <w:szCs w:val="26"/>
        </w:rPr>
        <w:t>структурных подразделений Администрации МР «Печора» по приоритетным направлениям деятельности.</w:t>
      </w:r>
    </w:p>
    <w:p>
      <w:pPr>
        <w:pStyle w:val="Normal"/>
        <w:ind w:left="-13" w:hanging="0"/>
        <w:jc w:val="both"/>
        <w:rPr/>
      </w:pPr>
      <w:r>
        <w:rPr>
          <w:sz w:val="26"/>
          <w:szCs w:val="26"/>
        </w:rPr>
        <w:tab/>
        <w:tab/>
        <w:t xml:space="preserve">5.3. В протоколе комиссии указывается список отобранной одаренной молодежи для участия в деятельности «Отряда Главы», в списке должны быть отражены фамилия, имя, отчество, дата рождения и организация (структурное подразделение) выдвинувшего кандидата на участие в деятельности «Отряда Главы». </w:t>
      </w:r>
    </w:p>
    <w:p>
      <w:pPr>
        <w:pStyle w:val="Normal"/>
        <w:ind w:left="-1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5.3 На основании предоставленных комиссиями списков сектором молодежной политики администрации МР «Печора» формируется единый список «Отряда Главы», который является приложением к распоряжению администрации МР «Печора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Заголовок №2_"/>
    <w:qFormat/>
    <w:rPr>
      <w:b/>
      <w:bCs/>
      <w:sz w:val="23"/>
      <w:szCs w:val="23"/>
      <w:lang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b/>
      <w:i/>
      <w:iCs/>
      <w:sz w:val="28"/>
      <w:lang w:val="en-GB" w:bidi="ar-SA"/>
    </w:rPr>
  </w:style>
  <w:style w:type="character" w:styleId="1">
    <w:name w:val="Заголовок №1_"/>
    <w:qFormat/>
    <w:rPr>
      <w:sz w:val="24"/>
      <w:szCs w:val="24"/>
      <w:lang w:bidi="ar-SA"/>
    </w:rPr>
  </w:style>
  <w:style w:type="character" w:styleId="11">
    <w:name w:val="Заголовок №1"/>
    <w:qFormat/>
    <w:rPr>
      <w:sz w:val="24"/>
      <w:szCs w:val="24"/>
      <w:u w:val="single"/>
      <w:lang w:bidi="ar-SA"/>
    </w:rPr>
  </w:style>
  <w:style w:type="character" w:styleId="Style16">
    <w:name w:val="Основной текст_"/>
    <w:qFormat/>
    <w:rPr>
      <w:sz w:val="21"/>
      <w:szCs w:val="21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Style18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exact" w:line="293"/>
      <w:outlineLvl w:val="0"/>
    </w:pPr>
    <w:rPr>
      <w:szCs w:val="24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59"/>
      <w:jc w:val="both"/>
    </w:pPr>
    <w:rPr>
      <w:sz w:val="21"/>
      <w:szCs w:val="21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0B33BF24A9B2716229A20A3D6CA619301E454998F5DA35519ED5CCD5D9B85F3F1C092600nCKDJ" TargetMode="External"/><Relationship Id="rId4" Type="http://schemas.openxmlformats.org/officeDocument/2006/relationships/hyperlink" Target="consultantplus://offline/ref=600B33BF24A9B2716229A20A3D6CA619301E4F4A9BFDDA35519ED5CCD5D9B85F3F1C092408C8A377nBK6J" TargetMode="External"/><Relationship Id="rId5" Type="http://schemas.openxmlformats.org/officeDocument/2006/relationships/hyperlink" Target="consultantplus://offline/ref=600B33BF24A9B2716229A21C3E00F81D371D184193FAD6630EC18E9182D0B208n7K8J" TargetMode="External"/><Relationship Id="rId6" Type="http://schemas.openxmlformats.org/officeDocument/2006/relationships/hyperlink" Target="consultantplus://offline/ref=600B33BF24A9B2716229A20A3D6CA619301F474B9EFBDA35519ED5CCD5nDK9J" TargetMode="External"/><Relationship Id="rId7" Type="http://schemas.openxmlformats.org/officeDocument/2006/relationships/hyperlink" Target="consultantplus://offline/ref=600B33BF24A9B2716229A20A3D6CA619301F474B9EFBDA35519ED5CCD5nDK9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18:00Z</dcterms:created>
  <dc:creator>OOU</dc:creator>
  <dc:description/>
  <cp:keywords/>
  <dc:language>en-US</dc:language>
  <cp:lastModifiedBy>Ткачук АА</cp:lastModifiedBy>
  <cp:lastPrinted>2021-03-25T15:19:00Z</cp:lastPrinted>
  <dcterms:modified xsi:type="dcterms:W3CDTF">2021-03-25T12:20:00Z</dcterms:modified>
  <cp:revision>58</cp:revision>
  <dc:subject/>
  <dc:title/>
</cp:coreProperties>
</file>