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7 » марта 2021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2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 5 от 25.03.2015, № 7 от 20.09.2015,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9-2025 годы», утвержденной постановлением администрации муниципального района «Печора» от 13.03.2019 № 263/1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Восточная,  д. 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из земель населенных пунктов с кадастровым номером 11:12:1704003:554, площадью 2087 кв. м., местоположение: Республика Коми, г. Печора,</w:t>
      </w:r>
      <w:r>
        <w:rPr/>
        <w:t xml:space="preserve"> </w:t>
      </w:r>
      <w:r>
        <w:rPr>
          <w:sz w:val="26"/>
          <w:szCs w:val="26"/>
        </w:rPr>
        <w:t>ул. Восточная,  д. 6, принадлежащий на праве общей долевой собственности собственникам помещений в находящемся на данном земельном участке многоквартирном доме – Дарпинян Ивану Левановичу, Дарпинян  Елене Ивановне, Ярцевой Ольге Георгиевне, Мушинскому Константину Николаевичу, Галеевой Светлане Николаевне, Звербель Марии Геннадьевне, Болдину Михаилу Геннадьевичу, Букленкову Николаю Павловичу, Дергуновой Надежде Николаевне, Слеповой Ольге Александровн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квартиру № 2, площадью 53,2 кв.м. с кадастровым номером 11:12:1704003:536, расположенную в многоквартирном доме по адресу: Республика Коми, г. Печора, ул. Восточная,  д. 6, принадлежащее на праве собственности (доля в праве 1/2 одна вторая) Дарпинян Ивану Левановичу, Дарпинян  Елен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. Жилое помещение - квартиру № 4, площадью 54,5 кв.м. с кадастровым номером 11:12:1704003:798, расположенную в многоквартирном доме по адресу: Республика Коми, г. Печора, ул. Восточная,  д. 6, принадлежащее на праве собственности Ярцевой Ольге Георги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4. Жилое помещение - квартиру № 6, площадью 52,5 кв.м. с кадастровым номером 11:12:1704003:538, расположенную в многоквартирном доме по адресу: Республика Коми, г. Печора, ул. Восточная,  д. 6, принадлежащее на праве собственности (доля в праве 1/2 одна вторая) Мушинскому Константину Николаевичу, Галеевой Светлан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5. Жилое помещение - квартиру № 7, площадью 64,8 кв.м. с кадастровым номером 11:12:1704003:517, расположенную в многоквартирном доме по адресу: Республика Коми, г. Печора, ул. Восточная,  д. 6, принадлежащее на праве собственности (доля в праве 1/2 одна вторая) Звербель Марии Геннадьевне, Болдину Михаилу Геннадье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6. Жилое помещение - квартиру № 10, площадью 56,5 кв.м. с кадастровым номером 11:12:1704003:472, расположенную в многоквартирном доме по адресу: Республика Коми, г. Печора, ул. Восточная,  д. 6, принадлежащее на праве собственности Букленкову Николаю Павл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7. Жилое помещение - квартиру № 11, площадью 67,6 кв.м. с кадастровым номером 11:12:1704003:506, расположенную в многоквартирном доме по адресу: Республика Коми, г. Печора, ул. Восточная,  д. 6, принадлежащее на праве собственности Дергуновой Надежд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8. Жилое помещение - квартиру № 12 площадью 57,9 кв.м. с кадастровым номером 11:12:1704003:502, расположенную в многоквартирном доме по адресу: Республика Коми, г. Печора, ул. Восточная,  д. 6, принадлежащее на праве собственности Слеповой Ольг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Советская,  д. 54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емельный участок из земель населенных пунктов с кадастровым номером </w:t>
      </w:r>
      <w:r>
        <w:rPr>
          <w:bCs/>
          <w:sz w:val="26"/>
          <w:szCs w:val="26"/>
        </w:rPr>
        <w:t>11:12:1702005:2455</w:t>
      </w:r>
      <w:r>
        <w:rPr>
          <w:sz w:val="26"/>
          <w:szCs w:val="26"/>
        </w:rPr>
        <w:t>, площадью 1273 кв. м., местоположение: Республика Коми, г. Печора, ул. Советская,  д. 54, принадлежащий на праве общей долевой собственности собственникам помещений в находящемся на данном земельном участке многоквартирном доме – Аланкиной Татьяне Леонтьевне, Хомутинниковой Степаниде Леонтьевне, Черняевой Ольге Денисовне, Черняевой Марине Владимировне, Широкан Сергею Григорьевичу, Ковалеву Дмитрию Александровичу, Жижевой Светлане Михайловне, Пудковой Людмиле Борисовне, Кузнецовой Екатерине Павл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квартиру № 1, площадью 67,8 кв.м, с кадастровым номером 11:12:1702005:1115, расположенную в многоквартирном доме по адресу: Республика Коми, г. Печора, ул. Советская,  д. 54, принадлежащее на праве собственности Аланкиной Татьяне Леонтье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 Жилое помещение - квартиру № 2, площадью 52,6 кв.м, с кадастровым номером 11:12:1702005:1257, расположенную в многоквартирном доме по адресу: Республика Коми, г. Печора, ул. Советская,  д. 54, принадлежащее на праве собственности Хомутинниковой Степаниде Леонтье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4. Жилое помещение - квартиру № 3 площадью 67,4 кв.м, с кадастровым номером 11:12:1702005:1111, расположенную в многоквартирном доме по адресу: Республика Коми, г. Печора, ул. Советская,  д. 54, принадлежащее на праве собственности (доля в праве 1/2 одна вторая) Черняевой Ольге Денисовне, Черняевой Марине Владимир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5. Жилое помещение - квартиру № 4, площадью 52,2 кв.м, с кадастровым номером 11:12:1702005:1112, расположенную в многоквартирном доме по адресу: Республика Коми, г. Печора, ул. Советская,  д. 54, принадлежащее на праве собственности Широкан Сергею Григорьевичу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6. Жилое помещение - квартиру № 5, площадью 67,1 кв.м, с кадастровым номером 11:12:1702005:1116, расположенную в многоквартирном доме по адресу: Республика Коми, г. Печора, ул. Советская,  д. 54, принадлежащее на праве собственности Ковалеву Дмитрию Александровичу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7. Жилое помещение - квартиру № 6, площадью 52,6 кв.м, с кадастровым номером 11:12:1702005:1325, расположенную в многоквартирном доме по адресу: Республика Коми, г. Печора, ул. Советская,  д. 54, принадлежащее на праве собственности Жижевой Светлане Михайл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8. Жилое помещение - квартиру № 7, площадью 68,9 кв.м, с кадастровым номером 11:12:1702005:1114, расположенную в многоквартирном доме по адресу: Республика Коми, г. Печора, ул. Советская,  д. 54, принадлежащее на праве собственности Пудковой Людмиле Борис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2.89. Жилое помещение - квартиру № 8, площадью 52,4 кв.м, с кадастровым номером 11:12:1702005:1113, расположенную в многоквартирном доме по адресу: Республика Коми, г. Печора, ул. Советская,  д. 54, принадлежащее на праве собственности Кузнецовой Екатерине Павловне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3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ами 1,2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 Комитету по управлению муниципальной собственностью муниципального района «Печора» (Яковина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А.Ю. Канище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  <w:t>1 экз. общ. отдел</w:t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  <w:t>1 экз. сектор по раб. с ИТ</w:t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  <w:t>1 экз. сектор ИАР и общ. связей</w:t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sz w:val="26"/>
          <w:szCs w:val="26"/>
        </w:rPr>
      </w:pPr>
      <w:r>
        <w:rPr>
          <w:sz w:val="26"/>
          <w:szCs w:val="26"/>
        </w:rPr>
        <w:t xml:space="preserve">2 экз. КУМС        </w:t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540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5 экз.</w:t>
      </w:r>
      <w:r>
        <w:br w:type="page"/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8:00Z</dcterms:created>
  <dc:creator>Saltikova</dc:creator>
  <dc:description/>
  <cp:keywords/>
  <dc:language>en-US</dc:language>
  <cp:lastModifiedBy>Пользователь Windows</cp:lastModifiedBy>
  <cp:lastPrinted>2021-03-17T09:22:00Z</cp:lastPrinted>
  <dcterms:modified xsi:type="dcterms:W3CDTF">2021-03-18T10:54:00Z</dcterms:modified>
  <cp:revision>14</cp:revision>
  <dc:subject/>
  <dc:title>ГЛАВА</dc:title>
</cp:coreProperties>
</file>