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7 »   марта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 </w:t>
            </w:r>
            <w:r>
              <w:rPr>
                <w:sz w:val="28"/>
                <w:szCs w:val="28"/>
              </w:rPr>
              <w:t xml:space="preserve"> №  223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 г. №131-ФЗ «Об общих принципах организации местного самоуправления в Российской Федерации» и заявления АО «Транснефть-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О «Транснефть-Север» проект межевания территории по объекту: «МН «Уса-Ухта» и МН «Ухта-Ярославль». Замена запорной арматуры на ЛЧ МН. Техническое перевооружение (2022 год)»,  расположенному по адресу: Республика Коми, МР «Печора», Каджеромское лесничество, Березовское участковое лесничество, квартал 430 выдел 4(ч), 5(ч), квартал 431 выдел 3(ч), общей площадью 8253 кв.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СП «Каджер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сельского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А.Ю. Канищ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9:00Z</dcterms:created>
  <dc:creator>Computer</dc:creator>
  <dc:description/>
  <cp:keywords/>
  <dc:language>en-US</dc:language>
  <cp:lastModifiedBy>Ткачук АА</cp:lastModifiedBy>
  <cp:lastPrinted>2020-03-19T16:49:00Z</cp:lastPrinted>
  <dcterms:modified xsi:type="dcterms:W3CDTF">2021-03-17T13:22:00Z</dcterms:modified>
  <cp:revision>6</cp:revision>
  <dc:subject/>
  <dc:title>попопопо</dc:title>
</cp:coreProperties>
</file>