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 16 »   </w:t>
            </w:r>
            <w:r>
              <w:rPr>
                <w:sz w:val="27"/>
                <w:szCs w:val="27"/>
                <w:u w:val="single"/>
              </w:rPr>
              <w:t>марта   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      </w:t>
            </w:r>
            <w:r>
              <w:rPr>
                <w:sz w:val="28"/>
                <w:szCs w:val="28"/>
              </w:rPr>
              <w:t xml:space="preserve"> №  215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роекта пла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1, 41.1, 41.2, 42, 43, 45, 46 Градостроительного  кодекса  Российской Федерации,  ст. 15  Федерального закона от 06.10.2003 г. №131-ФЗ «Об общих принципах организации местного самоуправления в Российской Федерации» и заявления ООО «Газпром трансгаз Ух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ОО «Газпром трансгаз Ухта» проект планировки и проект межевания территории по объекту: «Площадка для размещения мобильной АГНКС КС «Чикшинская» Печорского ЛПУМГ ООО «Газпром трансгаз Ухта»,  расположенному по адресу: Республика Коми, МР «Печора», ГУ «Каджеромское лесничество» в квартале 33 Чикшинского участкового лесничества, общей площадью 1,0781 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принятия такого решения и размещается на официальном сайте сельского поселения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уководителя администрации                                                         А.Ю. Канищ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49:00Z</dcterms:created>
  <dc:creator>Computer</dc:creator>
  <dc:description/>
  <cp:keywords/>
  <dc:language>en-US</dc:language>
  <cp:lastModifiedBy>Ткачук АА</cp:lastModifiedBy>
  <cp:lastPrinted>2020-03-19T16:49:00Z</cp:lastPrinted>
  <dcterms:modified xsi:type="dcterms:W3CDTF">2021-03-17T13:28:00Z</dcterms:modified>
  <cp:revision>6</cp:revision>
  <dc:subject/>
  <dc:title>попопопо</dc:title>
</cp:coreProperties>
</file>