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2"/>
                <w:szCs w:val="22"/>
              </w:rPr>
              <w:t>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1 »  марта  202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№  </w:t>
            </w:r>
            <w:r>
              <w:rPr>
                <w:bCs/>
                <w:sz w:val="26"/>
                <w:szCs w:val="26"/>
              </w:rPr>
              <w:t xml:space="preserve">208  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 октября 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муниципального района «Печор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« 11 » марта 2021 г.  №  20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22"/>
        <w:gridCol w:w="1912"/>
        <w:gridCol w:w="1960"/>
        <w:gridCol w:w="2560"/>
      </w:tblGrid>
      <w:tr>
        <w:trPr>
          <w:trHeight w:val="2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Коми, г. Печора, Транспортный проезд, д. 2б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129621 – 57.1670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тие – бетонное, 1 кв.м., количество контейнеров – 1 контейнер объемом 0,7 м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Газпром трансгаз Ухта» 102110073119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ные отходы, уборка помещ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3-15T09:19:00Z</cp:lastPrinted>
  <dcterms:modified xsi:type="dcterms:W3CDTF">2021-03-15T06:19:00Z</dcterms:modified>
  <cp:revision>16</cp:revision>
  <dc:subject/>
  <dc:title>Лист согласования</dc:title>
</cp:coreProperties>
</file>