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1 »    марта   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19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 на  разработку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ки  и 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АО «Транснефть-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АО «Транснефть-Север» разработку документации по планировке территории (проект планировки и проект межевания территории) по объекту «Система автоматического пенного пожаротушения, системы наружного водоснабжения НПС «Чикшино». Реконструкция», расположенному по адресу: Республика Коми, МР «Печора», сельское поселение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В. 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9:00Z</dcterms:created>
  <dc:creator>Computer</dc:creator>
  <dc:description/>
  <cp:keywords/>
  <dc:language>en-US</dc:language>
  <cp:lastModifiedBy>Ткачук АА</cp:lastModifiedBy>
  <cp:lastPrinted>2020-05-22T15:29:00Z</cp:lastPrinted>
  <dcterms:modified xsi:type="dcterms:W3CDTF">2021-03-12T13:08:00Z</dcterms:modified>
  <cp:revision>5</cp:revision>
  <dc:subject/>
  <dc:title>попопопо</dc:title>
</cp:coreProperties>
</file>