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4 » февраля 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color w:val="FF0000"/>
                <w:szCs w:val="26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2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становлении особого противопожарного режима на территории муниципального района «Печора»</w:t>
            </w:r>
          </w:p>
        </w:tc>
      </w:tr>
    </w:tbl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4" w:before="0" w:after="216"/>
        <w:ind w:firstLine="851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>Руководствуясь ст.19, ст. 30 Федерального закона от 21.12.1994 № 69-ФЗ «О пожарной безопасности», в связи с ухудшением в 2021 году на территории муниципального образования муниципального района «Печора» обстановки с пожарами, администрация муниципального образования муниципального района «Печора»</w:t>
      </w:r>
    </w:p>
    <w:p>
      <w:pPr>
        <w:pStyle w:val="Normal"/>
        <w:spacing w:lineRule="exact" w:line="284" w:before="0" w:after="216"/>
        <w:ind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администрация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2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Установить с 25 февраля 2021 года на территории муниципального образования муниципального района «Печора» (далее - МО МР «Печора») особый противопожарный режим. Срок действия: до издания постановления главы муниципального района «Печора» - руководителя администрации об отмене особого противопожарного режи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2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На период действия особого противопожарного режима ввести на территории МО МР «Печора» следующие дополнительные требования и меры пожарной безопасности: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 xml:space="preserve"> </w:t>
      </w:r>
      <w:r>
        <w:rPr>
          <w:color w:val="000000"/>
          <w:szCs w:val="26"/>
          <w:lang w:bidi="ru-RU"/>
        </w:rPr>
        <w:t>руководителям предприятий, учреждений, организаций всех форм собственности, осуществляющих свою деятельность на территории МО МР «Печора», не допускать оставление бытовых электронагревательных и электроосветительных приборов, включенных в электрическую сеть по окончании рабочего дн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3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населению МО МР «Печора», при отсутствии людей в жилых помещениях (квартирах, жилых домах), хозяйственных постройках не допускать оставление бытовых электронагревательных и электроосветительных приборов, включенных в электрическую се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3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не допускать эксплуатацию электросетей, не оборудованных устройствами защитного отключения, а также эксплуатацию электропровода и кабеля с видимыми нарушениями изоля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7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не допускать обогрев помещений бытовыми газовыми приборами, предназначенными для приготовления пищ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54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запретить использовать временную электропроводку, включая удлинители, сетевые фильтры для включения электроподогрева автотранспорта, не предназначенную по своим характеристикам для питания применяемых электроприборов;</w:t>
      </w:r>
    </w:p>
    <w:p>
      <w:pPr>
        <w:pStyle w:val="Normal"/>
        <w:ind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2.6. при эксплуатации печного отопления запрет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1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оставлять без присмотра печи, которые топятся, а также поручать надзор за ними де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1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топить углем, коксом и газом печи, не предназначенные для этих видов топли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1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1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использовать вентиляционные и газовые каналы в качестве дым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1" w:leader="none"/>
        </w:tabs>
        <w:overflowPunct w:val="true"/>
        <w:autoSpaceDE w:val="true"/>
        <w:ind w:left="36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перекаливать печи; топку отопительных печей жилых помещений прекращать не мене чем за 2 часа до отхода людей ко с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5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топку отопительных печей в общественных, производственных зданиях и гаражах прекращать не мене чем за 2 часа до ухода люд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Рекомендовать Главам городских и сельских поселений, с привлечением звеньев добровольных пожарных команд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6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организовать и провести собрания (встречи) жителей населенных пунктов, на тему: «Правила пожарной безопасности при устройстве и эксплуатации отопительных печей и электронагревательных приборов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6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провести подворовые обходы с проведением противопожарных инструктажей по месту жительства, с вручением памяток под роспись, в том числе направленных на предупреждение гибели детей на пожарах. Особое внимание уделить многодетным семьям, семьям с детьми, находящимися в социально опасном положении, одиноко проживающим пенсионерам и инвалидам, лицам, ведущим асоциальный образ жизни. Профилактическими мероприятиями обеспечить 100% обхват многоквартирных деревянных жилых дом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7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разместить в общественных местах стенды, памятки на противопожарную темати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Управлению городского хозяйства и благоустройства администрации МО МР «Печора», через руководителей управляющих компаний, отвечающих за обслуживание многоквартирных жилых домов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6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Организовать проведение противопожарной пропаганды с жильцами квартир путем распространения памяток по пожарной безопасности в быту, организовать актуализацию размещённых памяток о соблюдении требований пожарной безопасности в быту с телефонами пожарной охраны на информационных стендах в подъездах домов и на информационных стендах в помещениях жилищны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Управлению образования администрации МО МР «Печора», управлению культуры и туризма, управлению физкультуры и спор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06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продолжить работу по предупреждению гибели детей на пожарах и возникновению пожаров по причине детской шалости с огнем. Организовать рассылку материалов по пожарной безопасности через интернет-сообщества (чаты) родительских комитетов и родительских групп образовательных учрежден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7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актуализировать информационные стенды по пожарной безопасности на подведомственных объект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4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активизировать работу по показу (трансляций) на ЖК экранах роликов и социальной рекламы по пожарной безопасности, в том числе по предупреждению детской шалости с огн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49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Муниципальному казенному учреждению «Управление по делам ГО и ЧС» МО МР «Печора»: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overflowPunct w:val="true"/>
        <w:autoSpaceDE w:val="true"/>
        <w:ind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- продолжить работу по реализации постановления администрации МР «Печора» от 03.08.2020 № 680 «Об организации обучения населения мерам пожарной безопасности и информирования населения о мерах пожарной безопасности на территории муниципального района «Печора»»;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overflowPunct w:val="true"/>
        <w:autoSpaceDE w:val="true"/>
        <w:ind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- продолжить информирование населения о мерах пожарной безопасности через средства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spacing w:lineRule="auto" w:line="218"/>
        <w:jc w:val="both"/>
        <w:rPr>
          <w:sz w:val="28"/>
          <w:szCs w:val="26"/>
          <w:lang w:bidi="ru-RU"/>
        </w:rPr>
      </w:pPr>
      <w:r>
        <w:rPr>
          <w:sz w:val="28"/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spacing w:lineRule="auto" w:line="218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spacing w:lineRule="auto" w:line="218"/>
        <w:jc w:val="both"/>
        <w:rPr/>
      </w:pPr>
      <w:r>
        <w:rPr>
          <w:szCs w:val="26"/>
          <w:lang w:bidi="ru-RU"/>
        </w:rPr>
        <w:t>Глава муниципального района -</w:t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  <w:t>руководитель администрации</w:t>
        <w:tab/>
        <w:tab/>
        <w:tab/>
        <w:tab/>
        <w:tab/>
        <w:tab/>
        <w:t xml:space="preserve">   </w:t>
        <w:tab/>
        <w:t xml:space="preserve">    В.А. Серов</w:t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overflowPunct w:val="true"/>
      <w:autoSpaceDE w:val="true"/>
      <w:spacing w:lineRule="exact" w:line="370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22" w:before="0" w:after="540"/>
      <w:ind w:hanging="1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1:00Z</dcterms:created>
  <dc:creator>Customer</dc:creator>
  <dc:description/>
  <cp:keywords/>
  <dc:language>en-US</dc:language>
  <cp:lastModifiedBy>Ткачук АА</cp:lastModifiedBy>
  <cp:lastPrinted>2021-03-01T09:44:00Z</cp:lastPrinted>
  <dcterms:modified xsi:type="dcterms:W3CDTF">2021-03-01T06:49:00Z</dcterms:modified>
  <cp:revision>4</cp:revision>
  <dc:subject/>
  <dc:title>АДМИНИСТРАЦИЯ МУНИЦИПАЛЬНОГО РАЙОНА «ПЕЧОРА»</dc:title>
</cp:coreProperties>
</file>