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8»  ок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47/1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>
          <w:trHeight w:val="1104" w:hRule="atLeast"/>
        </w:trPr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29.06.2018 г. № 744 «Об оплате труда работников муниципального казенного учреждения «Управление капитального строительства» МО МР 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Внести изменения в постановление администрации муниципального района «Печора» от 29.06.2018 г. № 744 «Об оплате труда работников муниципального казенного учреждения «Управление капитального строительства» МО МР  «Печора»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1. в разделе 2. приложения к постановлени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таблицу пункта 2.1.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1"/>
        <w:gridCol w:w="2600"/>
      </w:tblGrid>
      <w:tr>
        <w:trPr>
          <w:trHeight w:val="490" w:hRule="atLeast"/>
        </w:trPr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ководитель (директор )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 948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инженер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 649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бухгалтер  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 974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юрисконсуль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 373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 экспе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 674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экспе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 373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спе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 924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 924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rPr>
          <w:szCs w:val="26"/>
        </w:rPr>
      </w:pPr>
      <w:r>
        <w:rPr>
          <w:szCs w:val="26"/>
        </w:rPr>
        <w:t>- таблицу пункта 2.2. изложить в следующей редакци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«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84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Разряд оплаты тру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клад, рублей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 499</w:t>
            </w:r>
          </w:p>
        </w:tc>
      </w:tr>
      <w:tr>
        <w:trPr>
          <w:trHeight w:val="4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 649</w:t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 800</w:t>
            </w:r>
          </w:p>
        </w:tc>
      </w:tr>
      <w:tr>
        <w:trPr>
          <w:trHeight w:val="4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 949</w:t>
            </w:r>
          </w:p>
        </w:tc>
      </w:tr>
      <w:tr>
        <w:trPr>
          <w:trHeight w:val="4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8 099</w:t>
            </w:r>
          </w:p>
        </w:tc>
      </w:tr>
      <w:tr>
        <w:trPr>
          <w:trHeight w:val="4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8 249</w:t>
            </w:r>
          </w:p>
        </w:tc>
      </w:tr>
      <w:tr>
        <w:trPr>
          <w:trHeight w:val="4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436</w:t>
            </w:r>
          </w:p>
        </w:tc>
      </w:tr>
      <w:tr>
        <w:trPr>
          <w:trHeight w:val="42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624</w:t>
            </w:r>
          </w:p>
        </w:tc>
      </w:tr>
      <w:tr>
        <w:trPr>
          <w:trHeight w:val="4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924</w:t>
            </w:r>
          </w:p>
        </w:tc>
      </w:tr>
      <w:tr>
        <w:trPr>
          <w:trHeight w:val="4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9 224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2. раздел 2 приложения к постановлению дополнить пунктом 2.3.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2.3. При увеличении (индексации) должностных окладов руководителей и специалистов, окладов работников, осуществляющих трудовую деятельность по профессиям рабочих в соответствии с Единым тарифно-квалификационным справочником работ и профессий рабочих, размеры указанных окладов подлежат округлению до целого рубля в сторону увеличения.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3. пункт 4.3 раздела 4 приложения к постановлению изложить в седеющей редакции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4.3.</w:t>
      </w:r>
      <w:r>
        <w:rPr/>
        <w:t xml:space="preserve"> </w:t>
      </w:r>
      <w:r>
        <w:rPr>
          <w:szCs w:val="26"/>
        </w:rPr>
        <w:t>Работникам Учреждения на условиях, определенных локальным нормативным актом Учреждения, могут устанавливаться надбавки за интенсивность и высокие результаты работы, в размере до 100% должностного оклада, оклада.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вступает в силу со дня принятия, подлежит размещению на официальном сайте администрации  муниципального района «Печора» и распространяется на правоотношения с 01 октября 2020 года.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. о. главы муниципального района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 А. Сер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7:00Z</dcterms:created>
  <dc:creator>Customer</dc:creator>
  <dc:description/>
  <cp:keywords/>
  <dc:language>en-US</dc:language>
  <cp:lastModifiedBy>Пользователь</cp:lastModifiedBy>
  <cp:lastPrinted>2021-11-16T13:48:00Z</cp:lastPrinted>
  <dcterms:modified xsi:type="dcterms:W3CDTF">2021-11-16T10:48:00Z</dcterms:modified>
  <cp:revision>19</cp:revision>
  <dc:subject/>
  <dc:title>АДМИНИСТРАЦИЯ</dc:title>
</cp:coreProperties>
</file>