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«« 28  »   декабря  2020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 № 13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027" w:hanging="0"/>
        <w:jc w:val="both"/>
        <w:rPr>
          <w:b/>
          <w:b/>
        </w:rPr>
      </w:pPr>
      <w:r>
        <w:rPr/>
        <w:t>О внесении изменений в проект межевания территории, застроенной многоквартирным жилым домом № 10 по ул. Чехова в границах красных линий ул. Чехова – Ленинградская – переулок Весенний в г. Печора, Республики Коми, утвержденный постановлением администрации муниципального района «Печора» от 26.08.2019 № 1003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Руководствуясь статьями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 протокола публичных слушаний от  21 декабря 2020 г., с учетом заключения о результатах публичных слушаний от 21 декабря 2020 г., в соответствии с муниципальным контрактом № 224-ЭА/2020 от 17 сентября 2020г., заключенным между муниципальным образованием муниципального района «Печора» и индивидуальным предпринимателем Ямским А.Н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 Внести изменения в проект межевания территории, застроенной многоквартирным жилым домом № 10 по ул. Чехова в границах красных линий улиц Чехова – Ленинградская – переулок Весенний в г. Печора, Республики Коми, утвержденный постановлением администрации муниципального района «Печора» от 26 августа 2019г. № 1003 (далее – Проект) в части конфигурации, количества земельных участк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>2. Утвердить отдельные части Проект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Настоящее постановление подлежит </w:t>
      </w:r>
      <w:r>
        <w:rPr>
          <w:sz w:val="24"/>
          <w:szCs w:val="24"/>
        </w:rPr>
        <w:t>опубликованию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4"/>
          <w:szCs w:val="24"/>
          <w:lang w:val="ru-RU" w:eastAsia="en-US"/>
        </w:rPr>
        <w:t xml:space="preserve">и </w:t>
      </w:r>
      <w:r>
        <w:rPr>
          <w:rFonts w:eastAsia="Calibri"/>
          <w:bCs/>
          <w:sz w:val="24"/>
          <w:szCs w:val="24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4</w:t>
      </w:r>
      <w:r>
        <w:rPr>
          <w:rFonts w:eastAsia="Calibri"/>
          <w:bCs/>
          <w:sz w:val="24"/>
          <w:szCs w:val="24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4"/>
          <w:szCs w:val="24"/>
          <w:lang w:val="ru-RU" w:eastAsia="en-US"/>
        </w:rPr>
        <w:t>оставляю за собой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  <w:t>И. о. главы муниципального района -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  <w:t>руководителя администрации                                                                            А.Ю. Канище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Ткачук АА</cp:lastModifiedBy>
  <cp:lastPrinted>2020-12-28T11:35:00Z</cp:lastPrinted>
  <dcterms:modified xsi:type="dcterms:W3CDTF">2020-12-28T08:37:00Z</dcterms:modified>
  <cp:revision>193</cp:revision>
  <dc:subject/>
  <dc:title>ГЛАВА</dc:title>
</cp:coreProperties>
</file>