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21 »  декабря  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 1279</w:t>
            </w:r>
          </w:p>
          <w:p>
            <w:pPr>
              <w:pStyle w:val="Normal"/>
              <w:jc w:val="right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«Экозем изыск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ОО «Экозем изыскания» проект межевания территории по объекту: «Техническое перевооружение газопровода Кыртаель – Печора» (газопровод-перемычка подачи газа на СГПЗ ПАО «Газпром» с КС-2 «Кыртаель»), расположенному: Республика Коми, муниципальный район «Печора», ГУ «Печорское лесничество» Канинское участковое лесничество кв. № 173, на землях лесного фонда, общей площадью 1,0982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семи дней со дня принятия направить главе ГП «Печо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В. А. Серов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Ткачук АА</cp:lastModifiedBy>
  <cp:lastPrinted>2020-02-19T16:50:00Z</cp:lastPrinted>
  <dcterms:modified xsi:type="dcterms:W3CDTF">2020-12-22T09:05:00Z</dcterms:modified>
  <cp:revision>31</cp:revision>
  <dc:subject/>
  <dc:title>попопопо</dc:title>
</cp:coreProperties>
</file>