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 xml:space="preserve"> »  </w:t>
            </w:r>
            <w:r>
              <w:rPr>
                <w:sz w:val="26"/>
                <w:szCs w:val="26"/>
                <w:u w:val="single"/>
              </w:rPr>
              <w:t>декабря  2020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ab/>
              <w:t xml:space="preserve">                </w:t>
            </w:r>
            <w:r>
              <w:rPr>
                <w:bCs/>
                <w:szCs w:val="26"/>
              </w:rPr>
              <w:t xml:space="preserve">№ 1234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16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>
                <w:szCs w:val="26"/>
              </w:rPr>
            </w:pPr>
            <w:r>
              <w:rPr>
                <w:szCs w:val="26"/>
              </w:rPr>
              <w:t>О комиссии по повышению устойчивости функционирования объектов экономики на территории муниципального района «Печора»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распоряжениями Правительства Республики Коми от 11.10.2011 № 408-р «О содействии устойчивому функционированию организаций в чрезвычайных ситуациях межмуниципального и регионального характера на территории Республики Коми», от 11.10.2011 № 409-р «О сохранении объектов, необходимых для устойчивого функционирования экономики и выживания населения в военное время», руководствуясь Уставом муниципального образования муниципального района «Печора», в целях организации работы по повышению устойчивости функционирования объектов экономики на территории муниципального района «Печора» в условиях чрезвычайных ситуаций природного и техногенного характера и военного времени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  <w:t>администрация  ПОСТАНОВЛЯЕТ:</w:t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Создать комиссию по повышению устойчивости функционирования объектов экономики, расположенных на территории муниципального района «Печор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2. Утвердить Положение о комиссии по вопросам повышения устойчивости функционирования объектов экономики, расположенных на территории муниципального района «Печора» (приложение 1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Утвердить состав комиссии по вопросам повышения устойчивости функционирования объектов экономики, расположенных на территории муниципального района «Печора» (приложение 2).</w:t>
      </w:r>
    </w:p>
    <w:p>
      <w:pPr>
        <w:pStyle w:val="Normal"/>
        <w:ind w:firstLine="851"/>
        <w:jc w:val="both"/>
        <w:rPr/>
      </w:pPr>
      <w:r>
        <w:rPr>
          <w:szCs w:val="26"/>
        </w:rPr>
        <w:t>4. Считать утратившим силу постановление администрации от 17.03.2014 № 321 «О комиссии по повышению устойчивости функционирования объектов экономики на территории муниципального района «Печора»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5. 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/>
      </w:pPr>
      <w:r>
        <w:rPr/>
        <w:tab/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10 »  декабря  2020 года № 1234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и по повышению устойчивости функционирования объектов экономики на территории муниципального района «Печора»</w:t>
      </w:r>
    </w:p>
    <w:p>
      <w:pPr>
        <w:pStyle w:val="Normal"/>
        <w:widowControl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szCs w:val="26"/>
        </w:rPr>
      </w:pPr>
      <w:bookmarkStart w:id="0" w:name="Par33"/>
      <w:bookmarkEnd w:id="0"/>
      <w:r>
        <w:rPr>
          <w:szCs w:val="26"/>
        </w:rPr>
        <w:t>1. Общие положения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Комиссия по повышению устойчивости функционирования объектов экономики на территории муниципального района «Печора» (далее по тексту - Комиссия) создается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распоряжениями Правительства Республики Коми от 11.10.2011 № 408-р, от 11.10.2011 № 409-р, в целях организации планирования, координации и контроля выполнения мероприятий по повышению устойчивости функционирования организаций, предприятий и учреждений на территории муниципального района «Печора» (далее - МР «Печора») в чрезвычайных ситуациях природного, техногенного характера и в военное врем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ероприятия по повышению устойчивости функционирования объектов экономики на территории МР «Печора» - это комплекс организационных и инженерно-технических мероприятий, направленных на снижение возможных потерь и разрушений от современных средств поражения, создание условий для проведения работ по восстановлению объектов экономики, а также обеспечения жизнедеятельности населения МР «Печора» в условиях чрезвычайных ситуаций природного и техногенного характера и военного времени (далее - ЧС мирного и военного времени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миссия в своей деятельности руководствуется Конституцией Российской Федерации, Федеральными законами и иными нормативными актами Российской Федерации, Конституцией Республики Коми, Законами Республики Коми, иными нормативными правовыми актами Республики Коми, муниципальными правовыми актами органов местного самоуправления и настоящим Положением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миссия осуществляет деятельность в пределах административной территории МР «Печора» и организует работу во взаимодействии с территориальными органами федеральных органов исполнительной власти, органами исполнительной власти Республики Коми, органами местного самоуправления и организациями различных форм собствен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ложение о Комиссии и ее персональный состав утверждаются постановлением администрации МР «Печора».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едседателем Комиссии назначается заместитель руководителя администрации МР «Печора», курирующий вопросы экономики, который руководит ее деятельностью и несет ответственность за выполнение возложенных на нее задач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аместителем председателя Комиссии является начальник муниципального казённого учреждения «Управление по делам гражданской обороны и чрезвычайным ситуациям муниципального района «Печора» (далее – МКУ «Управление по делам ГО и ЧС МР «Печора»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Членами Комиссии являются руководители (представители) органов управления территориального звена РСЧС МР «Печора», органов администрации МР «Печора», организаций различных форм собственности, а также, по согласованию, территориальных органов федеральных органов исполнительной власти, органов исполнительной власти Республики Коми и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ационно-техническое обеспечение работы Комиссии осуществляет секретарь. Секретарем Комиссии является начальник отдела по организации мероприятий по гражданской обороне, предупреждению и ликвидации чрезвычайных ситуаций МКУ «Управление по делам ГО и ЧС МР «Печор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. Основные задачи Комиссии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 Организация работы по повышению устойчивости функционирования объектов экономики в условиях чрезвычайных ситуаций природного, техногенного характера и военное время с цель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нижения возможных потерь, разрушений и воздействия современных средств поражения вероятного противника в особый период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беспечения жизнедеятельности населения МР «Печора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оздания оптимальных условий для восстановления нарушенной инфраструктуры г. Печора и населенных пунктов на территории МР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Координация работы руководящего состава и органов управления территориального звена РСЧС МР «Печора» по повышению устойчивости функционирования объектов экономики в условиях ЧС мирного и военного времен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. Контроль за планированием, подготовкой и осуществлением мероприятий по повышению устойчивости функционирования объектов экономики в условиях ЧС мирного и военного времени, а также реализация этих мероприятий в схемах застройки населенных пунктов МР «Печора», проектах строительства, при реконструкции объектов и модернизации производ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4. Организация работы по комплексной оценке состояния, возможностей и потребностей объектов экономики для обеспечения жизнедеятельности населения, а также выпуска заданных объемов и номенклатуры продукции с учетом возможных потерь и разрушений в ЧС мирного и военного времен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5. Участие в командно-штабных учениях и других мероприятиях, обеспечивающих качественную подготовку руководящего состава и органов управления территориального звена РСЧС МР «Печора» по повышению устойчивости функционирования объектов экономики в условиях ЧС мирного и военного времен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6. Организация и координация проведения исследований, разработки и уточнения мероприятий по устойчивости функционирования объектов экономики в условиях ЧС мирного и военного времен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7. Участие в обобщении и анализе результатов учений, выработке предложений по дальнейшему повышению устойчивости функционирования объектов экономики для их включения в план развития территории МР «Печора», в «План действий по предупреждению и ликвидации чрезвычайных ситуаций природного и техногенного характера МР «Печора», «План гражданской обороны и защиты населения МР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8. Рассмотрение результатов исследований по устойчивости функционирования объектов экономики и подготовка предложений по целесообразности практической реализации мероприят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9. Контроль и оценка реализации объектами экономики мероприятий по повышению устойчивости их функционирования в особый период и введением соответствующих степеней готовности гражданской обороны.</w:t>
      </w:r>
    </w:p>
    <w:p>
      <w:pPr>
        <w:pStyle w:val="Normal"/>
        <w:ind w:firstLine="709"/>
        <w:jc w:val="both"/>
        <w:rPr/>
      </w:pPr>
      <w:r>
        <w:rPr>
          <w:szCs w:val="26"/>
        </w:rPr>
        <w:t>2.10. Обобщение данных и подготовка предложений главе МР «Печора» - руководителю администрации по вопросам устойчивости функционирования объектов экономики в условиях ЧС мирного и военного времени (переводу предприятий на работу по мобилизационным планам)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3. Права Комиссии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3.1. При решении вопросов, связанных с повышением устойчивости функционирования объектов экономики в условиях ЧС мирного и военного времени на территории МР «Печора», Комиссии предоставляется право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влекать к участию в рассмотрении отдельных вопросов специалистов структурных подразделений администрации МР «Печора», научно-исследовательских и других организаций, предприятий и учреждений, независимо от форм собственности и ведомственной принадлежности, расположенных на территории МР «Печора», в том числе эксплуатирующих опасные производственные объекты и объекты жизнеобеспечения населения, а также продолжающие свою деятельность в особый период;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нтролировать реализацию решений главы МР «Печора» - руководителя администрации, направленных на повышение устойчивости функционирования объектов экономики в условиях ЧС мирного и военного времен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авать заключения на представляемые в Комиссию предложения по устойчивости функционирования объектов экономики в условиях ЧС мирного и военного времени для включения в комплексные целевые программы развития отраслей экономики МР «Печора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аслушивать должностных лиц и запрашивать информацию от структурных подразделений администрации МР «Печора» и объектов экономики для изучения и принятия решения по вопросам, относящимся к компетенции Комисс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частвовать во всех мероприятиях, имеющих отношение к решению вопросов повышения устойчивости функционирования объектов экономики в условиях ЧС мирного и военного времен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4. Состав Комиссии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став комиссии входя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едседатель 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секретарь 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рабочая группа по рациональному размещению производственных сил;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/>
      </w:pPr>
      <w:r>
        <w:rPr>
          <w:szCs w:val="26"/>
        </w:rPr>
        <w:t>рабочая группа по устойчивости топливно-энергетического комплекса, промышленного производства и транспортной системы;</w:t>
      </w:r>
    </w:p>
    <w:p>
      <w:pPr>
        <w:pStyle w:val="Normal"/>
        <w:ind w:firstLine="709"/>
        <w:jc w:val="both"/>
        <w:rPr/>
      </w:pPr>
      <w:r>
        <w:rPr>
          <w:szCs w:val="26"/>
        </w:rPr>
        <w:t>рабочая группа по устойчивости производственной сферы и сферы услуг;</w:t>
      </w:r>
    </w:p>
    <w:p>
      <w:pPr>
        <w:pStyle w:val="Normal"/>
        <w:ind w:firstLine="709"/>
        <w:jc w:val="both"/>
        <w:rPr/>
      </w:pPr>
      <w:r>
        <w:rPr>
          <w:szCs w:val="26"/>
        </w:rPr>
        <w:t>рабочая группа по устойчивости социальной сферы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5. Основные задачи рабочих групп Комиссии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5.1. Рабочая группа по рациональному размещению производственных сил:</w:t>
      </w:r>
    </w:p>
    <w:p>
      <w:pPr>
        <w:pStyle w:val="Normal"/>
        <w:ind w:firstLine="709"/>
        <w:jc w:val="both"/>
        <w:rPr/>
      </w:pPr>
      <w:r>
        <w:rPr>
          <w:szCs w:val="26"/>
        </w:rPr>
        <w:t>5.1.1 анализ размещения производственных сил, в том числе степени концентрации промышленности и запасов материальных средств на территории МР «Печора», вне зон возможных сильных разрушений и ЧС мирного и военного времени;</w:t>
      </w:r>
    </w:p>
    <w:p>
      <w:pPr>
        <w:pStyle w:val="Normal"/>
        <w:ind w:firstLine="709"/>
        <w:jc w:val="both"/>
        <w:rPr/>
      </w:pPr>
      <w:r>
        <w:rPr>
          <w:szCs w:val="26"/>
        </w:rPr>
        <w:t>5.1.2 подготовка предложений по дальнейшему улучшению размещения производственных сил и повышению надежности хозяйственных связе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5.2. Рабочая группа по устойчивости топливно-энергетического комплекса, промышленного производства и транспортной системы:</w:t>
      </w:r>
    </w:p>
    <w:p>
      <w:pPr>
        <w:pStyle w:val="Normal"/>
        <w:ind w:firstLine="709"/>
        <w:jc w:val="both"/>
        <w:rPr/>
      </w:pPr>
      <w:r>
        <w:rPr>
          <w:szCs w:val="26"/>
        </w:rPr>
        <w:t>5.2.1 определение степени устойчивости элементов и систем электро- и теплоснабжения, водо- и топливоснабжения в условиях ЧС мирного и военного времени;</w:t>
      </w:r>
    </w:p>
    <w:p>
      <w:pPr>
        <w:pStyle w:val="Normal"/>
        <w:ind w:firstLine="709"/>
        <w:jc w:val="both"/>
        <w:rPr/>
      </w:pPr>
      <w:r>
        <w:rPr>
          <w:szCs w:val="26"/>
        </w:rPr>
        <w:t>5.2.2 анализ возможности работы организаций, предприятий и учреждений города от автономных источников энергоснабжения и использования для этих целей запасов твердого топлива на территории МР «Печора»;</w:t>
      </w:r>
    </w:p>
    <w:p>
      <w:pPr>
        <w:pStyle w:val="Normal"/>
        <w:ind w:firstLine="709"/>
        <w:jc w:val="both"/>
        <w:rPr/>
      </w:pPr>
      <w:r>
        <w:rPr>
          <w:szCs w:val="26"/>
        </w:rPr>
        <w:t>5.2.3 подготовка предложений по дальнейшему повышению устойчивости функционирования топливно-энергетического комплекса на территории МР «Печора»;</w:t>
      </w:r>
    </w:p>
    <w:p>
      <w:pPr>
        <w:pStyle w:val="Normal"/>
        <w:ind w:firstLine="709"/>
        <w:jc w:val="both"/>
        <w:rPr/>
      </w:pPr>
      <w:r>
        <w:rPr>
          <w:szCs w:val="26"/>
        </w:rPr>
        <w:t>5.2.4 оценка эффективности мероприятий по повышению устойчивости функционирования объектов экономики в условиях ЧС мирного и военного времени;</w:t>
      </w:r>
    </w:p>
    <w:p>
      <w:pPr>
        <w:pStyle w:val="Normal"/>
        <w:ind w:firstLine="709"/>
        <w:jc w:val="both"/>
        <w:rPr/>
      </w:pPr>
      <w:r>
        <w:rPr>
          <w:szCs w:val="26"/>
        </w:rPr>
        <w:t>5.2.5 анализ возможного разрешения основных производственных фондов и потерь производственных мощностей объектов экономики;</w:t>
      </w:r>
    </w:p>
    <w:p>
      <w:pPr>
        <w:pStyle w:val="Normal"/>
        <w:ind w:firstLine="709"/>
        <w:jc w:val="both"/>
        <w:rPr/>
      </w:pPr>
      <w:r>
        <w:rPr>
          <w:szCs w:val="26"/>
        </w:rPr>
        <w:t>5.2.6 анализ эффективности мероприятий по повышению устойчивости функционирования транспорта;</w:t>
      </w:r>
    </w:p>
    <w:p>
      <w:pPr>
        <w:pStyle w:val="Normal"/>
        <w:ind w:firstLine="709"/>
        <w:jc w:val="both"/>
        <w:rPr/>
      </w:pPr>
      <w:r>
        <w:rPr>
          <w:szCs w:val="26"/>
        </w:rPr>
        <w:t>5.2.7 определение возможных потерь транспортных средств, разрушений транспортных коммуникаций и сооружений на них;</w:t>
      </w:r>
    </w:p>
    <w:p>
      <w:pPr>
        <w:pStyle w:val="Normal"/>
        <w:ind w:firstLine="709"/>
        <w:jc w:val="both"/>
        <w:rPr/>
      </w:pPr>
      <w:r>
        <w:rPr>
          <w:szCs w:val="26"/>
        </w:rPr>
        <w:t>5.2.8 подготовка предложений по дальнейшему повышению устойчивости функционирования транспортной системы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5.3. Рабочая группа по устойчивости производственной сферы и сферы услуг:</w:t>
      </w:r>
    </w:p>
    <w:p>
      <w:pPr>
        <w:pStyle w:val="Normal"/>
        <w:ind w:firstLine="709"/>
        <w:jc w:val="both"/>
        <w:rPr/>
      </w:pPr>
      <w:r>
        <w:rPr>
          <w:szCs w:val="26"/>
        </w:rPr>
        <w:t>5.3.1 определение снижения мощностей производственных объектов экономики, объема производства продукции и представления услуг населению;</w:t>
      </w:r>
    </w:p>
    <w:p>
      <w:pPr>
        <w:pStyle w:val="Normal"/>
        <w:ind w:firstLine="709"/>
        <w:jc w:val="both"/>
        <w:rPr/>
      </w:pPr>
      <w:r>
        <w:rPr>
          <w:szCs w:val="26"/>
        </w:rPr>
        <w:t>5.3.2 подготовка предложений по повышению устойчивости функционирования объектов экономики агропромышленного комплекса, торговых предприятий и учрежден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4 Рабочая группа по устойчивости социальной сферы:</w:t>
      </w:r>
    </w:p>
    <w:p>
      <w:pPr>
        <w:pStyle w:val="Normal"/>
        <w:ind w:firstLine="709"/>
        <w:jc w:val="both"/>
        <w:rPr/>
      </w:pPr>
      <w:r>
        <w:rPr>
          <w:szCs w:val="26"/>
        </w:rPr>
        <w:t>5.4.1 анализ эффективности мероприятий по повышению функционирования социальной сферы (медицины, культуры и т.д.);</w:t>
      </w:r>
    </w:p>
    <w:p>
      <w:pPr>
        <w:pStyle w:val="Normal"/>
        <w:ind w:firstLine="709"/>
        <w:jc w:val="both"/>
        <w:rPr/>
      </w:pPr>
      <w:r>
        <w:rPr>
          <w:szCs w:val="26"/>
        </w:rPr>
        <w:t>5.4.2 подготовка предложений по дальнейшему повышению устойчивости функционирования объектов экономики социальной сферы на территории МР «Печор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6. Обязанности членов Комиссии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6.1. Председатель Комисс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6.1.1 руководит деятельностью и координирует работу 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6.1.2 проводит плановые (внеплановые) заседания 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6.1.3 подписывает решения 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6.1.4 издает распоряжения по вопросам компетенции Комиссии, обязательные для исполнения всеми должностными лицами и организациями независимо от ведомственной принадлежности и форм собственности, расположенными на территории МР «Печора»;</w:t>
      </w:r>
    </w:p>
    <w:p>
      <w:pPr>
        <w:pStyle w:val="Normal"/>
        <w:ind w:firstLine="709"/>
        <w:jc w:val="both"/>
        <w:rPr/>
      </w:pPr>
      <w:r>
        <w:rPr>
          <w:szCs w:val="26"/>
        </w:rPr>
        <w:t>6.1.5 несет персональную ответственность за качественное и своевременное выполнение возложенных на Комиссию задач;</w:t>
      </w:r>
    </w:p>
    <w:p>
      <w:pPr>
        <w:pStyle w:val="Normal"/>
        <w:ind w:firstLine="709"/>
        <w:jc w:val="both"/>
        <w:rPr/>
      </w:pPr>
      <w:r>
        <w:rPr>
          <w:szCs w:val="26"/>
        </w:rPr>
        <w:t>6.1.6 организует контроль подготовки к работе, а также разработку, планирование и осуществление мероприятий по повышению устойчивости функционирования объектов экономики в условиях ЧС мирного и военного времени;</w:t>
      </w:r>
    </w:p>
    <w:p>
      <w:pPr>
        <w:pStyle w:val="Normal"/>
        <w:ind w:firstLine="709"/>
        <w:jc w:val="both"/>
        <w:rPr/>
      </w:pPr>
      <w:r>
        <w:rPr>
          <w:szCs w:val="26"/>
        </w:rPr>
        <w:t>6.1.7 организует работу по комплексной оценке состояния, возможностей и потребностей объектов экономики для обеспечения жизнедеятельности населения, а также выпуска заданных объемов и номенклатуры продукции с учетом возможных потерь и разрушений в условиях ЧС мирного и военного времени;</w:t>
      </w:r>
    </w:p>
    <w:p>
      <w:pPr>
        <w:pStyle w:val="Normal"/>
        <w:ind w:firstLine="709"/>
        <w:jc w:val="both"/>
        <w:rPr/>
      </w:pPr>
      <w:r>
        <w:rPr>
          <w:szCs w:val="26"/>
        </w:rPr>
        <w:t>6.1.8 координирует разработку и проведение исследований в области устойчивости функционирования объектов экономики МР «Печора», определение целесообразности практического осуществления мероприятий, разработанных по результатам проведенных исследован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6.1.9 участвует в проверках состояния гражданской обороны, защите от ЧС мирного и военного времени на объектах экономики, командно-штабных учениях и других мероприятиях в рамках своих полномоч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6.1.10 организует подготовку предложений, рекомендаций для руководителей организаций по дальнейшему повышению устойчивости функционирования объектов экономики в условиях ЧС мирного и военного времен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6.2. 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6.2.1 в случае отсутствия председателя выполняет его обязанности;</w:t>
      </w:r>
    </w:p>
    <w:p>
      <w:pPr>
        <w:pStyle w:val="Normal"/>
        <w:ind w:firstLine="709"/>
        <w:jc w:val="both"/>
        <w:rPr/>
      </w:pPr>
      <w:r>
        <w:rPr>
          <w:szCs w:val="26"/>
        </w:rPr>
        <w:t>6.2.2 организует работу по планированию и выполнению мероприятий в рамках полномочий 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6.2.3 осуществляет контроль исполнения решений и распоряжений председателя Комисс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6.3. Секретарь Комисс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6.3.1 осуществляет организационно-техническое обеспечение работы Комиссии, в т.ч. готовит планирующую и распорядительную документацию 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6.3.2 доводит информацию о заседаниях Комиссии и принятых решениях;</w:t>
      </w:r>
    </w:p>
    <w:p>
      <w:pPr>
        <w:pStyle w:val="Normal"/>
        <w:ind w:firstLine="709"/>
        <w:jc w:val="both"/>
        <w:rPr/>
      </w:pPr>
      <w:r>
        <w:rPr>
          <w:szCs w:val="26"/>
        </w:rPr>
        <w:t>6.3.3 готовит проекты решений 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6.3.4 готовит проекты распоряжений председателя 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6.3.5 осуществляет контроль за выполнением запланированных мероприятий, принятых решений и поручений непосредственными исполнителям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6.4. Члены Комисс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6.4.1 участвуют в разработке перспективных и ежегодных планов мероприятий Комиссии, а также «Плана действий по предупреждению и ликвидации чрезвычайных ситуаций природного и техногенного характера МР «Печора», «Плана гражданской обороны и защиты населения МР «Печора»;</w:t>
      </w:r>
    </w:p>
    <w:p>
      <w:pPr>
        <w:pStyle w:val="Normal"/>
        <w:ind w:firstLine="709"/>
        <w:jc w:val="both"/>
        <w:rPr/>
      </w:pPr>
      <w:r>
        <w:rPr>
          <w:szCs w:val="26"/>
        </w:rPr>
        <w:t>6.4.2 участвуют в заседаниях 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6.4.3 вырабатывают предложения в решение 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6.4.4. осуществляют контроль за выполнением мероприятий по повышению устойчивости функционирования предприятий и организаций в ЧС мирного и военного времени и обеспечению жизнедеятельности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6.4.5 принимают участие в проведении работ по оценке рисков возникновения ЧС мирного и военного времени на потенциально опасных объектах, объектах жизнеобеспечения населения, объектах с массовым пребыванием людей;</w:t>
      </w:r>
    </w:p>
    <w:p>
      <w:pPr>
        <w:pStyle w:val="Normal"/>
        <w:ind w:firstLine="709"/>
        <w:jc w:val="both"/>
        <w:rPr/>
      </w:pPr>
      <w:r>
        <w:rPr>
          <w:szCs w:val="26"/>
        </w:rPr>
        <w:t>6.4.6 несут ответственность за качественное и своевременное выполнение обязанностей, определенных настоящим Положением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6.5. Руководитель группы по рациональному размещению производственных сил:</w:t>
      </w:r>
    </w:p>
    <w:p>
      <w:pPr>
        <w:pStyle w:val="Normal"/>
        <w:ind w:firstLine="709"/>
        <w:jc w:val="both"/>
        <w:rPr/>
      </w:pPr>
      <w:r>
        <w:rPr>
          <w:szCs w:val="26"/>
        </w:rPr>
        <w:t>6.5.1 организует проведение анализа размещения производственных сил, в том числе степени концентрации промышленности и запасов материальных средств на территории МР «Печора» (оценки возможности размещения объектов экономики) вне зон возможных сильных разрушений и ЧС мирного и военного времени;</w:t>
      </w:r>
    </w:p>
    <w:p>
      <w:pPr>
        <w:pStyle w:val="Normal"/>
        <w:ind w:firstLine="709"/>
        <w:jc w:val="both"/>
        <w:rPr/>
      </w:pPr>
      <w:r>
        <w:rPr>
          <w:szCs w:val="26"/>
        </w:rPr>
        <w:t>6.5.2 готовит предложения по дальнейшему улучшению размещения производственных сил и повышению надежности хозяйственных связе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6.6. Руководитель группы по устойчивости топливно-энергетического комплекса, промышленного производства и транспортной системы:</w:t>
      </w:r>
    </w:p>
    <w:p>
      <w:pPr>
        <w:pStyle w:val="Normal"/>
        <w:ind w:firstLine="709"/>
        <w:jc w:val="both"/>
        <w:rPr/>
      </w:pPr>
      <w:r>
        <w:rPr>
          <w:szCs w:val="26"/>
        </w:rPr>
        <w:t>6.6.1 организует работу по определению степени устойчивости элементов и систем электро-, тепло-, водо- и топливоснабжения объектов экономики в условиях ЧС мирного и военного времени;</w:t>
      </w:r>
    </w:p>
    <w:p>
      <w:pPr>
        <w:pStyle w:val="Normal"/>
        <w:ind w:firstLine="709"/>
        <w:jc w:val="both"/>
        <w:rPr/>
      </w:pPr>
      <w:r>
        <w:rPr>
          <w:szCs w:val="26"/>
        </w:rPr>
        <w:t>6.6.2 организует проведение анализа возможности работы организаций, предприятий и учреждений на территории МР «Печора» от автономных источников энергоснабжения и использования для этих целей запасов твердого топлива;</w:t>
      </w:r>
    </w:p>
    <w:p>
      <w:pPr>
        <w:pStyle w:val="Normal"/>
        <w:ind w:firstLine="709"/>
        <w:jc w:val="both"/>
        <w:rPr/>
      </w:pPr>
      <w:r>
        <w:rPr>
          <w:szCs w:val="26"/>
        </w:rPr>
        <w:t>6.6.3 организует проведение оценки эффективности мероприятий по повышению устойчивости функционирования промышленных предприятий в условиях ЧС мирного и военного времени;</w:t>
      </w:r>
    </w:p>
    <w:p>
      <w:pPr>
        <w:pStyle w:val="Normal"/>
        <w:ind w:firstLine="709"/>
        <w:jc w:val="both"/>
        <w:rPr/>
      </w:pPr>
      <w:r>
        <w:rPr>
          <w:szCs w:val="26"/>
        </w:rPr>
        <w:t>6.6.4 организует проведение анализа возможных разрушений основных производственных фондов и потерь производственных мощностей этих предприятий в условиях ЧС мирного и военного времени;</w:t>
      </w:r>
    </w:p>
    <w:p>
      <w:pPr>
        <w:pStyle w:val="Normal"/>
        <w:ind w:firstLine="709"/>
        <w:jc w:val="both"/>
        <w:rPr/>
      </w:pPr>
      <w:r>
        <w:rPr>
          <w:szCs w:val="26"/>
        </w:rPr>
        <w:t>6.6.5 организует проведение анализа эффективности мероприятий по повышению устойчивости функционирования транспорта, транспортных коммуникаций и сооружений на них;</w:t>
      </w:r>
    </w:p>
    <w:p>
      <w:pPr>
        <w:pStyle w:val="Normal"/>
        <w:ind w:firstLine="709"/>
        <w:jc w:val="both"/>
        <w:rPr/>
      </w:pPr>
      <w:r>
        <w:rPr>
          <w:szCs w:val="26"/>
        </w:rPr>
        <w:t>6.6.6 готовит предложения по дальнейшему повышению устойчивости функционирования топливно-энергетического комплекса на территории МР «Печора» и транспортной системы в условиях ЧС мирного и военного времен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6.7. Руководитель группы по устойчивости производственной сферы и сферы услуг:</w:t>
      </w:r>
    </w:p>
    <w:p>
      <w:pPr>
        <w:pStyle w:val="Normal"/>
        <w:ind w:firstLine="709"/>
        <w:jc w:val="both"/>
        <w:rPr/>
      </w:pPr>
      <w:r>
        <w:rPr>
          <w:szCs w:val="26"/>
        </w:rPr>
        <w:t>6.7.1 организует проведение анализа эффективности мероприятий по снижению ущерба в животноводстве, растениеводстве, производстве продуктов питания и пищевого сырья;</w:t>
      </w:r>
    </w:p>
    <w:p>
      <w:pPr>
        <w:pStyle w:val="Normal"/>
        <w:ind w:firstLine="709"/>
        <w:jc w:val="both"/>
        <w:rPr/>
      </w:pPr>
      <w:r>
        <w:rPr>
          <w:szCs w:val="26"/>
        </w:rPr>
        <w:t>6.7.2 организует прогнозирование объемов потерь мощностей производственных объектов экономики, снижения объемов производства продукции и предоставления услуг населению;</w:t>
      </w:r>
    </w:p>
    <w:p>
      <w:pPr>
        <w:pStyle w:val="Normal"/>
        <w:ind w:firstLine="709"/>
        <w:jc w:val="both"/>
        <w:rPr/>
      </w:pPr>
      <w:r>
        <w:rPr>
          <w:szCs w:val="26"/>
        </w:rPr>
        <w:t>6.7.3 готовит предложения по повышению устойчивости функционирования объектов экономики и предоставления услуг населению в условиях ЧС мирного и военного времен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6.8. Руководитель группы по устойчивости социальной сферы:</w:t>
      </w:r>
    </w:p>
    <w:p>
      <w:pPr>
        <w:pStyle w:val="Normal"/>
        <w:ind w:firstLine="709"/>
        <w:jc w:val="both"/>
        <w:rPr/>
      </w:pPr>
      <w:r>
        <w:rPr>
          <w:szCs w:val="26"/>
        </w:rPr>
        <w:t>6.8.1 организует проведение анализа эффективности выполнения мероприятий по повышению функционирования объектов социальной сферы (медицины, образования, культуры и т.д.);</w:t>
      </w:r>
    </w:p>
    <w:p>
      <w:pPr>
        <w:pStyle w:val="Normal"/>
        <w:ind w:firstLine="709"/>
        <w:jc w:val="both"/>
        <w:rPr/>
      </w:pPr>
      <w:r>
        <w:rPr>
          <w:szCs w:val="26"/>
        </w:rPr>
        <w:t>6.8.2 готовит предложения по дальнейшему повышению устойчивости функционирования объектов экономики социальной сферы на территории МР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7. Порядок работы Комисс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миссия осуществляет свою деятельность в соответствии с планом работы на год, утверждаемым председателем Комисс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аседания Комиссии проводятся председателем Комиссии не реже 2-х раз в год или по мере необходим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аседания Комиссии считаются правомочными, если на них присутствуют не менее половины (50%) членов Комиссии. Присутствие на заседании Комиссии ее членов обязательно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исключительных случаях, если член Комиссии не может участвовать в заседании, полномочия делегируются лицу, исполняющему его обязан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дготовка материалов к заседанию Комиссии осуществляется органами управления территориального звена РСЧС МР «Печора» и организациями, к сфере ведения которых относятся вопросы, включенные в повестку дня заседания. Материалы должны быть представлены секретарю Комиссии не позднее, чем за 5 дней до начала даты проведения заседа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шения, принятые на заседании Комиссии оформляются в виде протоколов (решений), которые подписываются председателем Комиссии (или его заместителем), а также секретарем Комиссии, а при необходимости - в виде проектов постановлений и распоряжений администрации МР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ыписки из решения Комиссии подписываются секретарем Комиссии и доводятся им до непосредственных исполнителе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шения Комиссии, принимаемые в соответствии с ее компетенцией, являются обязательными для исполнения всеми организациями независимо от ведомственной принадлежности и форм собственности, расположенными на территории МР «Печо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6"/>
        </w:rPr>
        <w:t>Оповещение членов Комиссии для внепланового заседания (при возникновении техногенных аварий, ЧС, катастроф или стихийных бедствий) осуществляется по решению председателя Комиссии (его заместителя) через Единую дежурно-диспетчерскую службу МКУ «Управление по делам ГО и ЧС МР «Печора».</w:t>
      </w:r>
    </w:p>
    <w:p>
      <w:pPr>
        <w:pStyle w:val="Normal"/>
        <w:widowControl w:val="false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0 » декабря 2020 года № 123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КОМИССИИ ПО ПОВЫШЕНИЮ УСТОЙЧИВОСТИ ФУНКЦИОНИРОВАНИЯОБЪЕКТОВ ЭКОНОМИКИ НА ТЕРРИТОРИИ МУНИЦИПАЛЬНОГОРАЙОНА «ПЕЧОРА»</w:t>
      </w:r>
    </w:p>
    <w:p>
      <w:pPr>
        <w:pStyle w:val="Normal"/>
        <w:widowControl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204"/>
        <w:gridCol w:w="2694"/>
      </w:tblGrid>
      <w:tr>
        <w:trPr>
          <w:tblHeader w:val="true"/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ставе комиссии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МР «Печор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опросам экономик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делам ГО и ЧС МР «Печора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         </w:t>
              <w:br/>
              <w:t xml:space="preserve">председателя комиссии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МКУ «Управление по делам ГО и ЧС МР «Печора» (начальник отдела по организации мероприятий по гражданской обороне, предупреждению и ликвидации чрезвычайных ситуаций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    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группа по рациональному размещению производственных сил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радостроительства и земельных отношений администрации МР «Печора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муниципальных закупок и договорной работы администрации МР «Печора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руппы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Комитета по управлению муниципальной собственностью МР «Печора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руппы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организаций    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группы           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группа по устойчивости топливно-энергетического комплекс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го производства и транспортной системы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администрации МР «Печора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городского хозяйства и благоустройства администрации МР «Печора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руппы            </w:t>
            </w:r>
          </w:p>
        </w:tc>
      </w:tr>
      <w:tr>
        <w:trPr>
          <w:trHeight w:val="1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дорожного хозяйства и транспорта         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руппы            </w:t>
            </w:r>
          </w:p>
        </w:tc>
      </w:tr>
      <w:tr>
        <w:trPr>
          <w:trHeight w:val="1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дминистрации ГП «Кожва         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руппы            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«Каджером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руппы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«Озерный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руппы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ГП «Путеец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руппы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«Приуральское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«Чикшино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организаций    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группы           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группы по устойчивости производственной сферы и сферы услуг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инвестиций администрации МР «Печора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требительского рынка и развития предпринимательства администрации МР «Печора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обилизационной и специальной работы администрации МР «Печора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рганизац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руппы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группа по устойчивости социальной сферы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МР «Печор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циальным вопросам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руппы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туризма МР «Печора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руппы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МР «Печора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руппы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социальным вопросам администрации МР «Печо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______________________________________________________________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textAlignment w:val="baseline"/>
    </w:pPr>
    <w:rPr>
      <w:lang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1:00Z</dcterms:created>
  <dc:creator>Customer</dc:creator>
  <dc:description/>
  <cp:keywords/>
  <dc:language>en-US</dc:language>
  <cp:lastModifiedBy>Ткачук АА</cp:lastModifiedBy>
  <cp:lastPrinted>2020-12-11T15:29:00Z</cp:lastPrinted>
  <dcterms:modified xsi:type="dcterms:W3CDTF">2020-12-11T12:30:00Z</dcterms:modified>
  <cp:revision>14</cp:revision>
  <dc:subject/>
  <dc:title/>
</cp:coreProperties>
</file>