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»  декабр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3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ежима «Повышенной готовности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связи с улучшением санитарно-эпидемиологической обстановки на территории участка с кадастровым номером 11:12:0501001:1658, предназначенного для складирования мусор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Отмени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с 10.00 «10» декабря 2020 года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района «Печора» от 13 августа 2020 года № 713 «</w:t>
      </w:r>
      <w:r>
        <w:rPr>
          <w:color w:val="000000"/>
          <w:szCs w:val="26"/>
        </w:rPr>
        <w:t>О мерах по недопущению развития неблагоприятной санитарно-эпидемиологической обстановки на полигоне захоронения отходов в г. Печоре</w:t>
      </w:r>
      <w:r>
        <w:rPr/>
        <w:t>»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4:00Z</dcterms:created>
  <dc:creator>Alexandre Katalov</dc:creator>
  <dc:description/>
  <cp:keywords/>
  <dc:language>en-US</dc:language>
  <cp:lastModifiedBy>Ткачук АА</cp:lastModifiedBy>
  <cp:lastPrinted>2020-12-11T15:20:00Z</cp:lastPrinted>
  <dcterms:modified xsi:type="dcterms:W3CDTF">2020-12-11T12:20:00Z</dcterms:modified>
  <cp:revision>3</cp:revision>
  <dc:subject/>
  <dc:title>«Печора кар да ас улц босьтцм юкцн»</dc:title>
</cp:coreProperties>
</file>