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декабря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227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  проекта межевания 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Центр проектирования инженерных систем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Центр проектирования инженерных систем» проект планировки и проект межевания территории по объекту: «Высоконапорные водоводы Северо-Кожвинского нефтяного месторождения», расположенного на территории муниципального района «Печора», ГУ «Каджеромское лесничество», Березовское участковое лесничество, квартал № 151, на землях лес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9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12-10T12:49:00Z</dcterms:modified>
  <cp:revision>7</cp:revision>
  <dc:subject/>
  <dc:title>попопопо</dc:title>
</cp:coreProperties>
</file>