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0 »    декабря    2020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№  1226 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 проекта межевания  террит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Центр проектирования инженерных систем»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Центр проектирования инженерных систем» проект планировки и проект межевания территории по объекту: «Нефтепровод скв. № 2Р–ГЗУ-2 Южно-Лыжского нефтяного месторождения», расположенного на территории муниципального района «Печора», ГУ «Каджеромское лесничество», Березовское участковое лесничество, квартал № 38, на землях лесного фон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ается на официальном сайте сель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>руководителя администрации                                                              В.А. Серов</w:t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7:00Z</dcterms:created>
  <dc:creator>Computer</dc:creator>
  <dc:description/>
  <cp:keywords/>
  <dc:language>en-US</dc:language>
  <cp:lastModifiedBy>Ткачук АА</cp:lastModifiedBy>
  <cp:lastPrinted>2020-09-23T16:03:00Z</cp:lastPrinted>
  <dcterms:modified xsi:type="dcterms:W3CDTF">2020-12-10T12:48:00Z</dcterms:modified>
  <cp:revision>12</cp:revision>
  <dc:subject/>
  <dc:title>попопопо</dc:title>
</cp:coreProperties>
</file>