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0 »   декабря   2020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1225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  проекта межевания  территор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Центр проектирования инженерных систем»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ОО «Центр проектирования инженерных систем» проект планировки и межевания территории по объекту: «Реконструкция высоконапорного водовода на скв. № 401 Южно-Кыртаельского нефтяного месторождения», расположенного на территории муниципального района «Печора», ГУ «Каджеромское лесничество», Чикшинское участковое лесничество, квартала № 76, 77, на землях лесного фон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И. 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8:00Z</dcterms:created>
  <dc:creator>Computer</dc:creator>
  <dc:description/>
  <cp:keywords/>
  <dc:language>en-US</dc:language>
  <cp:lastModifiedBy>Ткачук АА</cp:lastModifiedBy>
  <cp:lastPrinted>2020-09-23T16:03:00Z</cp:lastPrinted>
  <dcterms:modified xsi:type="dcterms:W3CDTF">2020-12-10T12:46:00Z</dcterms:modified>
  <cp:revision>9</cp:revision>
  <dc:subject/>
  <dc:title>попопопо</dc:title>
</cp:coreProperties>
</file>