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декабря   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№   </w:t>
            </w:r>
            <w:r>
              <w:rPr>
                <w:bCs/>
                <w:szCs w:val="26"/>
              </w:rPr>
              <w:t>122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ризнании утратившим силу постановления администрации МР «Печора от 31.03.2020 № 289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szCs w:val="26"/>
        </w:rPr>
        <w:t>На основании</w:t>
      </w:r>
      <w:r>
        <w:rPr>
          <w:b/>
          <w:szCs w:val="26"/>
        </w:rPr>
        <w:t xml:space="preserve"> </w:t>
      </w:r>
      <w:r>
        <w:rPr>
          <w:bCs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Федерального закона от 07.12.2011 № 416-ФЗ «О водоснабжении и водоотведении»,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</w:t>
      </w:r>
      <w:r>
        <w:rPr>
          <w:szCs w:val="26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МР «Печора от 31.03.2020 № 289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передаче полномочий по установлению нормативов водоотведения (сброса) по составу сточных вод для абонентов, осуществляющих сброс в централизованную систему водоотведения на территории городского поселения «Печора»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В.А. Сер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6:00Z</dcterms:created>
  <dc:creator>Customer</dc:creator>
  <dc:description/>
  <cp:keywords/>
  <dc:language>en-US</dc:language>
  <cp:lastModifiedBy>Ткачук АА</cp:lastModifiedBy>
  <cp:lastPrinted>2020-12-10T12:56:00Z</cp:lastPrinted>
  <dcterms:modified xsi:type="dcterms:W3CDTF">2020-12-10T09:56:00Z</dcterms:modified>
  <cp:revision>8</cp:revision>
  <dc:subject/>
  <dc:title/>
</cp:coreProperties>
</file>