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2"/>
                <w:szCs w:val="22"/>
              </w:rPr>
              <w:t>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9 »  декабря 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№  </w:t>
            </w:r>
            <w:r>
              <w:rPr>
                <w:bCs/>
                <w:sz w:val="26"/>
                <w:szCs w:val="26"/>
              </w:rPr>
              <w:t xml:space="preserve">1216  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16 октября 2019 года  № 129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textAlignment w:val="baseline"/>
        <w:rPr>
          <w:szCs w:val="26"/>
        </w:rPr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муниципального района -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   В.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муниципального района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«09» декабря 2020 г. № 1216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49"/>
        <w:gridCol w:w="1932"/>
        <w:gridCol w:w="1854"/>
        <w:gridCol w:w="2619"/>
      </w:tblGrid>
      <w:tr>
        <w:trPr>
          <w:trHeight w:val="2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Республика Коми, г. Печора, Стройплощадка ПГРЭС 9, 65.144373 – 57.3053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Покрытие – бетонное, 3,84 кв.м., количество контейнеров – 1 объемом 0,75 м3 , контейнер (Макулатура) - 1, контейнер (Пластик) – 1, контейнер (Стекло) - 1 объем 0,75 куб.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ОО «Сазонов» ОГРН 10411006022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тходы делопроизводств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0-12-10T12:04:00Z</cp:lastPrinted>
  <dcterms:modified xsi:type="dcterms:W3CDTF">2020-12-10T09:04:00Z</dcterms:modified>
  <cp:revision>12</cp:revision>
  <dc:subject/>
  <dc:title>Лист согласования</dc:title>
</cp:coreProperties>
</file>