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8 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декабря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211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целях повышения качества организации работы по обеспечению защиты населения и территорий от чрезвычайных ситуаций на территории МО МР «Печора» и во исполнение решения Министра МЧС России Е.Н. Зиничева от 02.12.2020 № ДЗ-ВЯ-28-ЕЗ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 08 » декабря 2020 г. № 1211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01 » марта 2020 г. № 18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954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  <w:p>
            <w:pPr>
              <w:pStyle w:val="Normal"/>
              <w:rPr/>
            </w:pPr>
            <w:r>
              <w:rPr/>
              <w:t>Валерий Анато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главы муниципального района – </w:t>
            </w:r>
          </w:p>
          <w:p>
            <w:pPr>
              <w:pStyle w:val="Normal"/>
              <w:rPr/>
            </w:pPr>
            <w:r>
              <w:rPr/>
              <w:t xml:space="preserve">руководителя администрации 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</w:t>
            </w:r>
          </w:p>
          <w:p>
            <w:pPr>
              <w:pStyle w:val="Normal"/>
              <w:rPr/>
            </w:pPr>
            <w:r>
              <w:rPr/>
              <w:t>Роман Игор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пожарно-спасательного гарнизона  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тный</w:t>
            </w:r>
          </w:p>
          <w:p>
            <w:pPr>
              <w:pStyle w:val="Normal"/>
              <w:rPr/>
            </w:pPr>
            <w:r>
              <w:rPr/>
              <w:t>Аркадий Григо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инспектор по газовому надзору Усинского территориального отдела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8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Комиавиатранс» «Аэропорт Печора» 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чорской зональной гидрометобсерватории Коми ЦГМС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шевская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 администрации МР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</w:t>
            </w:r>
          </w:p>
          <w:p>
            <w:pPr>
              <w:pStyle w:val="Normal"/>
              <w:rPr/>
            </w:pPr>
            <w:r>
              <w:rPr/>
              <w:t>Герасим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чорским межрайонным отделом сельского хозяйства ГУ РК «Центр государственной поддержки АПК и рыбного хозяйства РК            (по согласованию)</w:t>
            </w:r>
          </w:p>
        </w:tc>
      </w:tr>
      <w:tr>
        <w:trPr>
          <w:trHeight w:val="52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щев 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чин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БУ «Администрация Печорского бассейна внутренних водных путей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ина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О ТУ ФС по надзору в сфере защиты прав потребителей и благополучия человека по Республике Коми в г. Печоре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rPr/>
            </w:pPr>
            <w:r>
              <w:rPr/>
              <w:t>Ирина Георги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АО «Газпром Газораспределение Сыктывкар» в г. Печоре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чик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городского хозяйства и благоустройства администрации МР «Печора»</w:t>
            </w:r>
          </w:p>
        </w:tc>
      </w:tr>
      <w:tr>
        <w:trPr>
          <w:trHeight w:val="646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елезнодорожной станции «Печор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ТУ г. Печора МЦТЭТ Коми филиала ПАО «Ростелеком»      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ев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ГУ РК «Печорская станция по борьбе с болезнями животных» 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 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воинской части 96876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як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начальник отряда противопожарной службы Республики Коми № 20       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шок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г. Печора и Печорского района Республики Коми     (по согласованию)</w:t>
            </w:r>
          </w:p>
        </w:tc>
      </w:tr>
      <w:tr>
        <w:trPr>
          <w:trHeight w:val="25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й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«Горводоканал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ская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МР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пук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лиции по охране общественного порядка ОМВД России по г. Печоре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в </w:t>
            </w:r>
          </w:p>
          <w:p>
            <w:pPr>
              <w:pStyle w:val="Normal"/>
              <w:rPr/>
            </w:pPr>
            <w:r>
              <w:rPr/>
              <w:t>Сергей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РК «Печорская центральная районная больница»  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ченко 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 </w:t>
            </w:r>
          </w:p>
          <w:p>
            <w:pPr>
              <w:pStyle w:val="Normal"/>
              <w:rPr/>
            </w:pPr>
            <w:r>
              <w:rPr/>
              <w:t>Данил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«Печорские электрические сети» филиала ПАО «МРСК Северо-Запада» «Комиэнерго» (по согласованию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2:00Z</dcterms:created>
  <dc:creator>Alexandre Katalov</dc:creator>
  <dc:description/>
  <cp:keywords/>
  <dc:language>en-US</dc:language>
  <cp:lastModifiedBy>Ткачук АА</cp:lastModifiedBy>
  <cp:lastPrinted>2020-12-09T14:33:00Z</cp:lastPrinted>
  <dcterms:modified xsi:type="dcterms:W3CDTF">2020-12-09T11:33:00Z</dcterms:modified>
  <cp:revision>7</cp:revision>
  <dc:subject/>
  <dc:title>«Печора кар да ас улц босьтцм юкцн»</dc:title>
</cp:coreProperties>
</file>