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8"/>
                <w:szCs w:val="28"/>
                <w:u w:val="single"/>
              </w:rPr>
              <w:t xml:space="preserve"> »  </w:t>
            </w:r>
            <w:r>
              <w:rPr>
                <w:sz w:val="26"/>
                <w:szCs w:val="26"/>
                <w:u w:val="single"/>
              </w:rPr>
              <w:t>декабря  2020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Cs w:val="26"/>
              </w:rPr>
              <w:t xml:space="preserve">                         № 121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738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подготовки к ведению и ведения гражданской обороны в муниципальном районе «Печора»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лавы Республики Коми от 13.10.2008 № 97 «Об утверждении Положения об организации и ведении гражданской обороны в Республике Ком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  <w:t>администрация  ПОСТАНОВЛЯЕТ:</w:t>
      </w:r>
    </w:p>
    <w:p>
      <w:pPr>
        <w:pStyle w:val="Normal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>Утвердить Порядок подготовки к ведению и ведения гражданской обороны в муниципальном районе «Печора» согласно приложению.</w:t>
      </w:r>
    </w:p>
    <w:p>
      <w:pPr>
        <w:pStyle w:val="Normal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района «Печора», руководителям предприятий, организаций и учреждений всех форм собственности организовать подготовку и принятие правовых (локальных) актов, касающихся порядка подготовки к ведению и ведения гражданской обороны в соответствующем поселении, предприятии, организации, учрежден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3. Считать утратившим силу постановление администрации от 27.07.2015 № 840 «Об утверждении порядка подготовки к ведению и ведения гражданской обороны в муниципальном районе «Печора»»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4. 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531" w:right="851" w:gutter="0" w:header="0" w:top="1021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8 »  декабря  2020 года № 121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ГОТОВКИ К ВЕДЕНИЮ И ВЕДЕНИЯ ГРАЖДАНСКОЙ ОБОРОНЫ</w:t>
      </w:r>
    </w:p>
    <w:p>
      <w:pPr>
        <w:pStyle w:val="Normal"/>
        <w:widowControl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УНИЦИПАЛЬНОМ РАЙОНЕ «ПЕЧОРА»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bookmarkStart w:id="0" w:name="Par33"/>
      <w:bookmarkEnd w:id="0"/>
      <w:r>
        <w:rPr>
          <w:rFonts w:cs="Calibri"/>
        </w:rPr>
        <w:t>Раздел I. Общие положения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1. Настоящий Порядок подготовки к ведению и ведения гражданской обороны в муниципальном районе «Печора» (далее - Порядок) разработан в соответствии с требованиями Федеральных законов от 12.02.1998 № 28-ФЗ «О гражданской обороне», от 31.05.1996 № 61-ФЗ «Об обороне», Постановления Правительства Российской Федерации от 26.11.2007 № 804 «Об утверждении Положения о гражданской обороне в Российской Федерации», Указа Главы Республики Коми от 13.10.2008 № 97 «Об утверждении Положения об организации и ведении гражданской обороны в Республике Коми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2. Настоящий Порядок определяет основные мероприятия по реализации задач в области гражданской обороны, правовые основы их осуществления, полномочия администрации муниципального района «Печора» (далее – МР «Печора», других органов управления гражданской обороны, а также порядок организации и ведения гражданской обороны на территории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3. Гражданская оборона МР «Печора» представляет собой систему мероприятий по подготовке к защите населения МР «Печора»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Мероприятия по гражданской обороне в МР «Печора» организуются в рамках подготовки к ведению и ведения гражданской обороны в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4. Подготовка к ведению гражданской обороны на территории МР «Печора»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МР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5. План основных мероприятий МР «Печора» на год разрабатывается органом местного самоуправления и согласовывается с Главным управлением МЧС России по Республики Коми (далее - ГУ МЧС России по РК)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План основных мероприятий организации на год разрабатывается структурным подразделением (работниками) организации, уполномоченными на решение задач в области гражданской обороны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1.6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7. Подготовка к ведению гражданской обороны на муниципальном уровне и в организациях определяется положением об организации и ведении гражданской обороны в муниципальном образовании (организации) и заключается в планирова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8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9. Силы гражданской обороны МР «Печора»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на территории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1.10. Должностные лица администрации МР «Печора», администраций городских и сельских поселений, руководители предприятий и организаций, расположенных на территории МР «Печора», независимо от форм собственности, не выполняющие, либо уклоняющиеся от выполнения обязанностей по гражданской обороне,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II. Основные принципы ведения гражданской обороны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на территории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2.1. В основе организации, подготовки и ведения гражданской обороны в МР «Печора» лежат следующие основные принципы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а) мероприятия по гражданской обороне в МР «Печора» осуществляются на всей территории муниципальн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б) мероприятия по гражданской обороне в МР «Печора» проводятся в целях защиты населения МР «Печора»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в) гражданская оборона на территории МР «Печора» организуется и осуществляется в соответствии с законами и другими нормативными актами Российской Федерации, Республики Коми, нормативно-правовыми актами органов местного самоуправления МР «Печора»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г) мероприятия по подготовке к ведению гражданской обороны на территории МР «Печора» осуществляются заблаговременно в мирное время с учетом наличия сил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д) ведение гражданской обороны на территории Российской Федерации или в отдельных ее местностях, в том числе на территории МР «Печора»,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е) мероприятия гражданской обороны планируются и реализуются с учетом разумной достаточности их объемов, сроков и экономической обоснованности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III. Основные мероприятия в области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гражданской обороны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3.1. Задачи гражданской обороны решаются путем проведения комплекса организационных, инженерно-технических, экономических, оборонно-массовых и специальных мероприятий, осуществляемых заблаговременно как в мирное, так и в военное время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3.2. </w:t>
      </w:r>
      <w:r>
        <w:rPr>
          <w:szCs w:val="26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3.2.1. По подготовке населения МР «Печора» в области гражданской обороны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работка с учетом особенностей муниципальных образований и на основе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- организация и подготовка населения муниципальных образований способам защиты от опасностей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возникновении чрезвычайных ситуаций природного и техногенного характера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одготовка личного состава формирований и служб муниципальных образован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оведение учений и тренировок по гражданской оборон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опаганда знаний в области гражданской обороны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3.2.2. По оповещению населения МР «Печора»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бор информации в области гражданской обороны и обмен ею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3. По эвакуации населения МР «Печора», материальных и культурных ценностей в безопасные районы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- подготовка </w:t>
      </w:r>
      <w:r>
        <w:rPr/>
        <w:t>безопасных</w:t>
      </w:r>
      <w:r>
        <w:rPr>
          <w:szCs w:val="26"/>
        </w:rPr>
        <w:t xml:space="preserve"> районов для размещения населения, материальных и культурных ценностей, подлежащих эвакуаци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4. По предоставлению населению МР «Печора» убежищ и средств индивидуальной защиты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5. По световой и другим видам маскировки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пределение перечня объектов, подлежащих маскировк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3.2.7. По первоочередному обеспечению населения МР «Печора», пострадавшего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ланирование и организация основных видов жизнеобеспечения насел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едоставление населению коммунально-бытовых услуг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- проведение санитарно-гигиенических и противоэпидемических мероприятий среди населения, пострадавшего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оведение лечебно-эвакуационных мероприят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казание населению медицинской помощ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пределение численности населения, оставшегося без жиль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3.2.8. По борьбе с пожарами, возникшими на территории МР «Печора»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3.2.10. По санитарной обработке населения, обеззараживанию зданий и сооружений, специальной обработке техники и территорий МР «Печора»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3.2.11. По восстановлению и поддержанию порядка в районах, пострадавш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12. По вопросам срочного восстановления функционирования необходимых коммунальных служб МР «Печора» в военное время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13. По срочному захоронению трупов в военное время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борудование мест погребения (захоронения) тел (останков) погибших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рганизация санитарно-эпидемиологического надзора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страхового фонда документации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3.2.15. По вопросам обеспечения постоянной готовности сил и средств гражданской обороны МР «Печора»: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- </w:t>
      </w:r>
      <w:r>
        <w:rPr/>
        <w:t>планирование действий сил гражданской обороны</w:t>
      </w:r>
      <w:r>
        <w:rPr>
          <w:szCs w:val="26"/>
        </w:rPr>
        <w:t>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3.3. Организации, расположенные на территории МР «Печора»,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1. По подготовке населения в области гражданской обороны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с учетом особенностей деятельности организаций и на основе примерных программ, утвержденных постановлением администрации МР «Печора»,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ропаганда знаний в области гражданской обороны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3.3.2. По оповещению населения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возникновении чрезвычайных ситуаций природного и техногенного характера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совершенствование системы оповещения работников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бор информации в области гражданской обороны и обмен ею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3. По эвакуации населения, материальных и культурных ценностей в безопасные районы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- </w:t>
      </w:r>
      <w:r>
        <w:rPr/>
        <w:t>подготовка безопасных районов для размещения работников и членов их семей, материальных и культурных ценностей, подлежащих эвакуации</w:t>
      </w:r>
      <w:r>
        <w:rPr>
          <w:szCs w:val="26"/>
        </w:rPr>
        <w:t>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4. По предоставлению населению убежищ и средств индивидуальной защиты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5. По световой и другим видам маскировки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пределение перечня зданий и сооружений, подлежащих маскировке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3.3.6. По проведению аварийно-спасательных работ в случае возникновения опасностей для населения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при чрезвычайных ситуациях природного и техногенного характера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 отнесенными в установленном порядке к категориям по гражданской обороне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3.3.7. По борьбе с пожарами, возникшими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введение режимов радиационной защиты организаци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обеспечение сил гражданской обороны средствами радиационного, химического и биологического контроля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заблаговременное создание запасов дезактивирующих, дегазирующих веществ и растворов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3.3.10. По восстановлению и поддержанию порядка в районах, пострадавш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12. По срочному захоронению трупов в военное время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3.3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страхового фонда документации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3.3.14. По вопросам обеспечения постоянной готовности сил и средств гражданской обороны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-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- 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IV. Организация ведения гражданской обороны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1. Организационную структуру гражданской обороны МР «Печора» составляют органы управления гражданской обороной МР «Печора», спасательные службы МР «Печора», а также органы управления, силы и средства организаций (объектов), расположенных на территории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4.2. Руководство гражданской обороной МР «Печора» осуществляет глава муниципального района «Печора» - руководитель администрации, который является руководителем гражданской обороны МР «Печора». Руководство гражданской обороной на территориях муниципальных образований осуществляют </w:t>
      </w:r>
      <w:r>
        <w:rPr/>
        <w:t>должностные лица местного самоуправления, возглавляющие местные администрации</w:t>
      </w:r>
      <w:r>
        <w:rPr>
          <w:rFonts w:cs="Calibri"/>
        </w:rPr>
        <w:t>, а в организациях - их руководител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№ 28-ФЗ)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3. Глава муниципального района «Печора» - руководитель администрации осуществляет руководство гражданской обороной непосредственно через орган, специально уполномоченный решать задачи в области гражданской обороны, пожарной безопасности, предупреждения и ликвидации чрезвычайных ситуаций природного и техногенного характера – муниципальное казённое учреждение «Управление по делам гражданской обороны и чрезвычайным ситуациям муниципального района «Печора» (далее - МКУ «Управление по делам ГО и ЧС МР «Печора»). Органами, осуществляющими руководство гражданской обороной в городских и сельских поселениях, организациях являются структурные подразделения (работники), уполномоченные на решение задач в области гражданской обороны. 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 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4. Для осуществления управления гражданской обороной МР «Печора» создаются пункты управления главы муниципального района «Печора» - руководителя админ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5. Пункты управления главы муниципального района «Печора» - руководителя администрации формируются из числа должностных лиц администрации МР «Печора», МКУ «Управление по делам ГО и ЧС МР «Печора» и работников организаций города, не освобожденных в мирное время от своих основных обязанносте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6. Для решения задач, связанных с подготовкой и проведением специальных мероприятий на территории МР «Печора», создаются постоянно действующие комиссии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для организации эвакуационных мероприятий на территории МР «Печора» - эвакуационная комиссия МР «Печор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для организации мероприятий по повышению устойчивости функционирования объектов жизнеобеспечения, других важных объектов и организаций, расположенных на территории МР «Печора» в мирное и военное время - комиссия по поддержанию устойчивого функционирования организаций, расположенных на территории МР «Печора» в чрезвычайных ситуациях мирного и военного времен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Постоянно действующие комиссии возглавляют заместители руководителя администрации МР «Печора». Деятельность комиссий регламентируется специальными положениями, утверждаемыми постановлениями администрации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7. Для планирования, подготовки и проведения эвакуационных мероприятий на территории муниципального района «Печора» создаются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- эвакуационная комиссия муниципального района «Печора»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- сборные эвакуационные пункты на территории городского поселения «Печор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приемные эвакуационные пункты в городских (сельских) поселениях, расположенных на территории МР «Печора»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- пункты временного размещения населения;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- эвакуационные комиссии (группы) организаций, расположенных на территории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Эвакуационная комиссия МР «Печора» создается при администрации МР «Печора» в целях планирования, организации и проведения приема, размещения и первоочередного жизнеобеспечения эваконаселения на территории МР «Печора» в чрезвычайных ситуациях мирного и военного времени, а также для осуществления координации деятельности администрации МР «Печора» с администрациями городских (сельских) поселений по вопросам организации и обеспечения эвакуационных мероприят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Общее руководство деятельностью комиссии осуществляет глава МР «Печора» - руководитель администрации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комиссии осуществляет МКУ «Управление по делам ГО и ЧС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8. В состав сил гражданской обороны МР «Печора» входят нештатные аварийно-спасательные формирования МР «Печора» (далее - НАСФ), спасательные службы,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9. Решение о привлечении сил и средств гражданской обороны МР «Печора» для ликвидации последствий чрезвычайных ситуаций, а также ликвидации последствий, вызванных террористическими актами, принимает глава МР «Печора» - руководитель администрации в отношении созданных им сил и средств гражданской обороны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10. Для обеспечения населения МР «Печора» средствами индивидуальной защиты постановлением администрации МР «Печора», приказами руководителей организаций создаются пункты выдачи средств индивидуальной защиты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11. В целях своевременного обнаружения и идентификации различных видов заражения (загрязнения) объектов окружающей среды на территории муниципального района постановлением администрации МР «Печора» организуется создание и обеспечение готовности сети наблюдения и лабораторного контроля на базе предприятий и организаций, расположенных на территории МР «Печора»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12. В целях обеспечения организованного и планомерного осуществления мероприятий по гражданской обороне, а также своевременного оповещения населения МР «Печора» о прогнозируемых и возникших опасностях в военное время на территории МР «Печора» организуется сбор и обмен информацией в области гражданской обороны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 через дежурно-диспетчерские службы (далее - ДДС) организаций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Организации представляют информацию оперативному дежурному единой дежурно-диспетчерскую службы (далее - ЕДДС) МКУ «Управление по делам ГО и ЧС МР «Печора», а также в республиканский (федеральный)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МКУ «Управление по делам ГО и ЧС МР «Печора» через ЕДДС представляет информацию в Главное Управление МЧС России по Республике Коми (далее – ГУ МЧС России по РК) и в вышестоящие органы исполнительной власти Республики Ком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Порядок сбора и обмена информацией на территории МР «Печора» регламентируется постановлением администрации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4.13. Ведение гражданской обороны в МР «Печора» осуществляется на основе плана гражданской обороны и защиты населения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Ведение гражданской обороны в организациях, расположенных на территории МР «Печора», осуществляется на основе планов гражданской обороны этих организац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План гражданской обороны и защиты населения МР «Печора» (план гражданской обороны организации)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План гражданской обороны и защиты населения МР «Печора» утверждается главой МР «Печора» - руководителем администрации по согласованию с ГУ МЧС России по РК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План гражданской обороны и защиты населения МР «Печора» корректируется один раз в год по состоянию на 1 января текущего года. При существенных изменениях обстановки переработка плана осуществляется по отдельному указанию главы администрации МР «Печора» или начальника МКУ «Управление по делам ГО и ЧС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4.14. С целью подготовки сил, средств и органов управления гражданской обороны МР «Печора», повышения их готовности к решению стоящих перед ними задач проводятся учения и тренировки по гражданской обороне в сроки, установленные «Организационно-методическими указаниями по подготовке органов управления, сил гражданской обороны Коми республиканской подсистемы единой государственной системы предупреждения и ликвидации чрезвычайных ситуаций и населения Республики Коми», и годовыми планами основных мероприятий МР «Печора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и главой МР «Печора» - руководителем администраци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V. Силы и средства гражданской обороны МР «Печора»</w:t>
      </w:r>
    </w:p>
    <w:p>
      <w:pPr>
        <w:pStyle w:val="Normal"/>
        <w:widowControl w:val="false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1. По решению администрации МР «Печора» на территории МР «Печора» создаются спасательные службы МР «Печора»: медицинская, инженерная, коммунально-техническая, снабжения ГСМ, противопожарная, охраны общественного порядка, защиты сельскохозяйственных животных и растений, оповещения и связи, автотранспортная, автодорожная, торговли и питания, материально-технического снабж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 xml:space="preserve">5.2. В состав спасательной службы МР «Печора»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</w:t>
      </w:r>
      <w:r>
        <w:rPr/>
        <w:t>при военных конфликтах или вследствие этих конфликтов</w:t>
      </w:r>
      <w:r>
        <w:rPr>
          <w:rFonts w:cs="Calibri"/>
        </w:rPr>
        <w:t>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3. Вид и количество спасательных служб, создаваемых органами местного самоуправления МР «Печора» и организациями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4. Спасательные службы муниципального района создаются на базе: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- структурных подразделений администрации МР «Печора»;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организаций, обеспечивающих жизнедеятельность на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 организаций, эксплуатирующих опасные производственные объекты I и II классов опасности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- организаций, эксплуатирующих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5. Нештатные аварийно-спасательные формирования – самостоятельные или входящие в состав спасательной службы гражданской обороны структуры, создаваемые в мирное время администрацией МР «Печора» и организациями на нештатной основе, оснащённые специальной техникой, оборудованием, снаряжением, инструментами и материалами, подготовленные для ведения аварийно-спасательных и других неотложных работ (далее – АСиДНР) в очагах поражения и зонах чрезвычайных ситуаций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5.6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5.7. Нештатные формирования по обеспечению выполнения мероприятий по гражданской обороне (далее – НФГО) создаю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 НФГО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5.8. 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Республики Коми и утверждается главой МР «Печора» - руководителем администрации. 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5.9. Состав группировки сил гражданской обороны МР «Печора» определяется на основании расчета объема и характера, выполняемых в соответствии с планами гражданской обороны и защиты населения МР «Печора» (планами гражданской обороны организаций), задач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VI. Управление мероприятиями при переводе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гражданской обороны МР «Печора» с мирного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на военное положение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1. С введением повышенных степеней готовности гражданской обороны на территории МР «Печора» управление мероприятиями по переводу гражданской обороны с мирного на военное положение осуществляется с основного городского защищенного и с загородного запасного пунктов управления главы МР «Печора» - руководителя админ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2. Управление мероприятиями гражданской обороны на маршрутах эвакуации населения МР «Печора» в безопасные районы, в районы рассредоточения, а также при выдвижении сил гражданской обороны к местам ведения аварийно-спасательных и других неотложных работ осуществляется с запасного пункта управления главы МР «Печора» - руководителя админ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3. Управление группировкой сил гражданской обороны в период проведения АСиДНР может быть возложено на заместителя руководителя администрации МР «Печора» или начальника МКУ «Управление по делам ГО и ЧС МР «Печора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4. На пунктах управления главы МР «Печора» - руководителя администрации в мирное время содержится резервная проводная связь по существующим каналам связи с органами управления гражданской обороны Республики Коми, администрациями городских (сельских) поселений МР «Печора», соседних муниципальных образований, руководителями предприятий и организаций жизнеобеспечения МР «Печора», организаций, продолжающих работу в военное врем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6.5. Связь при ведении гражданской обороны с ГУ МЧС России по РК, предприятиями и организациями жизнеобеспечения города, отделом военного комиссариата Республики Коми по г. Печоре, правоохранительными органами поддерживается в телефонном режиме по действующим телефонным каналам, согласно действующим таблицам позывных, должностных лиц и сигнал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Calibri"/>
        </w:rPr>
        <w:t xml:space="preserve">Раздел VII. Права и обязанности органов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 xml:space="preserve">должностных лиц, организаций и населения МР «Печора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в области гражданской обороны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1" w:name="Par130"/>
      <w:bookmarkEnd w:id="1"/>
      <w:r>
        <w:rPr>
          <w:rFonts w:cs="Calibri"/>
        </w:rPr>
        <w:t>7.1. Полномочия администрации МР «Печора»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области гражданской обороны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Администрация МР «Печора» является исполнительно-распорядительным органом местного самоуправления муниципального образования, уполномоченным в соответствии с Уставом МР «Печора» на решение вопросов местного значения, относящихся к ведению муниципального района, в том числе и по вопросам в области гражданской оборон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</w:r>
      <w:bookmarkStart w:id="2" w:name="Par135"/>
      <w:bookmarkStart w:id="3" w:name="Par135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  <w:t>7.2. Полномочия органа, уполномоченного на решение задач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области гражданской обороны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Полномочия органа, уполномоченного на решение задач в области гражданской обороны МР «Печора» - МКУ «Управление по делам ГО и ЧС МР «Печора», определены Уставом, утвержденным постановлением администрации МР «Печора»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4" w:name="Par140"/>
      <w:bookmarkEnd w:id="4"/>
      <w:r>
        <w:rPr>
          <w:rFonts w:cs="Calibri"/>
        </w:rPr>
        <w:t>7.3. Полномочия органов местного самоуправления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7.3.1. Глава МР «Печора» - руководитель администрации в соответствии с действующим законодательством несет персональную ответственность за организацию и осуществление мероприятий гражданской обороны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7.3.2. Главе МР «Печора» - руководителю администрации предоставляется право в пределах своих полномочий издавать постановления и распоряжения администрации МР «Печора» по вопросам гражданской обороны, которые являются обязательными для исполнения должностными лицами и населением муниципального района.</w:t>
      </w:r>
    </w:p>
    <w:p>
      <w:pPr>
        <w:pStyle w:val="Normal"/>
        <w:overflowPunct w:val="true"/>
        <w:ind w:firstLine="851"/>
        <w:jc w:val="both"/>
        <w:rPr/>
      </w:pPr>
      <w:r>
        <w:rPr>
          <w:rFonts w:cs="Calibri"/>
        </w:rPr>
        <w:t xml:space="preserve">7.3.3. </w:t>
      </w:r>
      <w:r>
        <w:rPr>
          <w:szCs w:val="26"/>
        </w:rPr>
        <w:t>Органы местного самоуправления самостоятельно в пределах границ муниципальных образований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роводят подготовку населения в области гражданской обороны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- создают и поддерживают в состоянии постоянной готовности к использованию муниципальные системы оповещения населения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 xml:space="preserve">- обеспечивают своевременное оповещение населения, в том числе экстренное оповещение населения, об опасностях, возникающих </w:t>
      </w:r>
      <w:r>
        <w:rPr>
          <w:rFonts w:cs="Calibri"/>
        </w:rPr>
        <w:t>при военных конфликтах или вследствие этих конфликтов</w:t>
      </w:r>
      <w:r>
        <w:rPr>
          <w:szCs w:val="26"/>
        </w:rPr>
        <w:t>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определяют перечень организаций, обеспечивающих выполнение мероприятий по гражданской обороне.</w:t>
      </w:r>
    </w:p>
    <w:p>
      <w:pPr>
        <w:pStyle w:val="Normal"/>
        <w:widowControl w:val="false"/>
        <w:ind w:firstLine="851"/>
        <w:jc w:val="both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5" w:name="Par153"/>
      <w:bookmarkEnd w:id="5"/>
      <w:r>
        <w:rPr>
          <w:rFonts w:cs="Calibri"/>
        </w:rPr>
        <w:t>7.4. Полномочия организаций, расположенных на территории МР «Печора»,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в области гражданской обороны</w:t>
      </w:r>
    </w:p>
    <w:p>
      <w:pPr>
        <w:pStyle w:val="Normal"/>
        <w:widowControl w:val="false"/>
        <w:ind w:firstLine="85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Calibri"/>
        </w:rPr>
        <w:t>7.4.1. Организации, расположенные на территории МР «Печора», в пределах своих полномочий и в порядке, установленном федеральными законами, законами Республики Коми и иными нормативно-правовыми актами в области гражданской обороны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ланируют и организуют проведение мероприятий по гражданской обороне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осуществляют подготовку своих работников в области гражданской обороны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7.4.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7.4.3. Организации, эксплуатирующие опасные производственные объекты I и II классов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7.4.4. Организации, эксплуатирующие опасные производственные объекты I и II классов опасности, создают и поддерживают в состоянии готовности локальные системы оповещ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  <w:szCs w:val="26"/>
        </w:rPr>
      </w:pPr>
      <w:r>
        <w:rPr>
          <w:rFonts w:cs="Calibri"/>
          <w:szCs w:val="26"/>
        </w:rPr>
      </w:r>
      <w:bookmarkStart w:id="6" w:name="Par165"/>
      <w:bookmarkStart w:id="7" w:name="Par165"/>
      <w:bookmarkEnd w:id="7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  <w:t>7.5. Права и обязанности граждан в области гражданской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обороны и защиты от чрезвычайных ситуаций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7.5.1. Граждане Российской Федерации, проживающие на территории МР «Печора», в соответствии с действующим законодательством Российской Федерации и настоящим Порядко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- проходят подготовку в области гражданской оборон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- принимают участие в проведении других мероприятий по гражданской обороне на территории МР «Печора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- оказывают содействие органам государственной власти, органам местного самоуправления МР «Печора», организациям, расположенным на территории МР «Печора», в решении задач в области гражданской оборон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VIII. Финансовое обеспечение мероприятий</w:t>
      </w:r>
    </w:p>
    <w:p>
      <w:pPr>
        <w:pStyle w:val="Normal"/>
        <w:widowControl w:val="false"/>
        <w:jc w:val="center"/>
        <w:rPr>
          <w:rFonts w:cs="Calibri"/>
        </w:rPr>
      </w:pPr>
      <w:r>
        <w:rPr>
          <w:rFonts w:cs="Calibri"/>
        </w:rPr>
        <w:t>гражданской обороны на территории МР «Печора»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8.1. Финансовое обеспечение мероприятий по гражданской обороне на территории МР «Печора» осуществляется в соответствии с федеральными законами и иными нормативными правовыми актами Российской Федерации, нормативными правовыми актами Республики Коми и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8.2. Финансирование расходов, связанных с реализацией настоящего Порядка, осуществляется за счет и в пределах средств, предусмотренных в бюджете МР «Печора»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8.3. Обеспечение мероприятий по гражданской обороне, проводимых организациями, расположенными на территории МР «Печора», осуществляется за счет средств организаций.</w:t>
      </w:r>
    </w:p>
    <w:p>
      <w:pPr>
        <w:pStyle w:val="Normal"/>
        <w:widowControl w:val="false"/>
        <w:ind w:firstLine="851"/>
        <w:jc w:val="both"/>
        <w:rPr>
          <w:rFonts w:cs="Calibri"/>
        </w:rPr>
      </w:pPr>
      <w:r>
        <w:rPr>
          <w:rFonts w:cs="Calibri"/>
        </w:rPr>
        <w:t>______________________________________________________________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textAlignment w:val="baseline"/>
    </w:pPr>
    <w:rPr>
      <w:lang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4:00Z</dcterms:created>
  <dc:creator>Customer</dc:creator>
  <dc:description/>
  <cp:keywords/>
  <dc:language>en-US</dc:language>
  <cp:lastModifiedBy>Ткачук АА</cp:lastModifiedBy>
  <cp:lastPrinted>2020-12-09T12:55:00Z</cp:lastPrinted>
  <dcterms:modified xsi:type="dcterms:W3CDTF">2020-12-09T10:04:00Z</dcterms:modified>
  <cp:revision>20</cp:revision>
  <dc:subject/>
  <dc:title/>
</cp:coreProperties>
</file>