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енерального плана муниципального образования </w:t>
      </w:r>
    </w:p>
    <w:p>
      <w:pPr>
        <w:pStyle w:val="Heading8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 xml:space="preserve">сельского поселения «Чикшино» и Правил землепользования и застройки муниципального образования сельского поселения «Чикшино» </w:t>
      </w:r>
    </w:p>
    <w:p>
      <w:pPr>
        <w:pStyle w:val="Normal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Г</w:t>
      </w:r>
      <w:r>
        <w:rPr>
          <w:sz w:val="26"/>
          <w:szCs w:val="26"/>
        </w:rPr>
        <w:t xml:space="preserve">радостроительным кодексом Российской Федерации, руководствуясь статьей 26 Устава муниципального образования муниципального района «Печора», Решением Верховного суда Республики Коми от 01.02.2018 года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Утвердить Генеральный план муниципального образования сельского поселения «Чикшин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землепользования и застройки муниципального образования сельского поселения «Чикшин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я Совета муниципального района «Печора»:</w:t>
      </w:r>
    </w:p>
    <w:p>
      <w:pPr>
        <w:pStyle w:val="32"/>
        <w:tabs>
          <w:tab w:val="clear" w:pos="720"/>
          <w:tab w:val="left" w:pos="567" w:leader="none"/>
        </w:tabs>
        <w:ind w:right="-1" w:hanging="0"/>
        <w:rPr/>
      </w:pPr>
      <w:r>
        <w:rPr>
          <w:szCs w:val="26"/>
        </w:rPr>
        <w:tab/>
        <w:t xml:space="preserve"> - от 21 июня 2016 года № 6-10/89 «Об утверждении Генерального плана муниципального образования сельского поселения «Чикшино» и Правил землепользования и застройки муниципального образования сельского поселения «Чикшино»;</w:t>
      </w:r>
    </w:p>
    <w:p>
      <w:pPr>
        <w:pStyle w:val="32"/>
        <w:tabs>
          <w:tab w:val="clear" w:pos="720"/>
          <w:tab w:val="left" w:pos="567" w:leader="none"/>
        </w:tabs>
        <w:ind w:right="-1" w:hanging="0"/>
        <w:rPr/>
      </w:pPr>
      <w:r>
        <w:rPr>
          <w:szCs w:val="26"/>
        </w:rPr>
        <w:t xml:space="preserve"> </w:t>
      </w:r>
      <w:r>
        <w:rPr>
          <w:szCs w:val="26"/>
        </w:rPr>
        <w:tab/>
        <w:t>- от 22 декабря 2016 года № 6-13/125 «О внесении изменений в решение совета муниципального района «Печора» от 21 июня 2016 года № 6-10/89 «Об утверждении Генерального плана муниципального образования сельского поселения «Чикшино» и Правил землепользования и застройки  муниципального образования сельского поселения «Чикшино»;</w:t>
      </w:r>
    </w:p>
    <w:p>
      <w:pPr>
        <w:pStyle w:val="32"/>
        <w:tabs>
          <w:tab w:val="clear" w:pos="720"/>
          <w:tab w:val="left" w:pos="567" w:leader="none"/>
        </w:tabs>
        <w:ind w:right="-1" w:hanging="0"/>
        <w:rPr/>
      </w:pPr>
      <w:r>
        <w:rPr>
          <w:szCs w:val="26"/>
        </w:rPr>
        <w:tab/>
        <w:t>- от 28 февраля 2017 года «О внесении изменений в решение совета муниципального района «Печора» от 21 июня 2016 года № 6-10/89 «Об утверждении Генерального плана муниципального образования сельского поселения «Чикшино» и Правил землепользования и застройки  муниципального образования сельского поселения «Чикшино»;</w:t>
      </w:r>
    </w:p>
    <w:p>
      <w:pPr>
        <w:pStyle w:val="32"/>
        <w:tabs>
          <w:tab w:val="clear" w:pos="720"/>
          <w:tab w:val="left" w:pos="567" w:leader="none"/>
        </w:tabs>
        <w:ind w:right="-1" w:hanging="0"/>
        <w:rPr/>
      </w:pPr>
      <w:r>
        <w:rPr>
          <w:szCs w:val="26"/>
        </w:rPr>
        <w:tab/>
        <w:t>- от 06 июля 2017 года № 6-17/165 «О внесении изменений в решение совета муниципального района «Печора» от 21 июня 2016 года № 6-10/89 «Об утверждении Генерального плана муниципального образования сельского поселения «Чикшино» и Правил землепользования и застройки  муниципального образования сельского поселения «Чикшино»;</w:t>
      </w:r>
    </w:p>
    <w:p>
      <w:pPr>
        <w:pStyle w:val="32"/>
        <w:tabs>
          <w:tab w:val="clear" w:pos="720"/>
          <w:tab w:val="left" w:pos="567" w:leader="none"/>
        </w:tabs>
        <w:ind w:right="-1" w:hanging="0"/>
        <w:rPr>
          <w:szCs w:val="26"/>
          <w:lang w:val="ru-RU"/>
        </w:rPr>
      </w:pPr>
      <w:r>
        <w:rPr>
          <w:szCs w:val="26"/>
        </w:rPr>
        <w:tab/>
        <w:t>- от 25 мая 2018 года № 6-25/290 «О внесении изменений в решение Совета муниципального района «Печора» от 21 июня 2016 года № 6-10/89 «Об утверждении Генерального плана муниципального образования сельского поселения «Чикшино» и Правил землепользования и застройки муниципального образования сельского поселения «Чикшино».</w:t>
      </w:r>
    </w:p>
    <w:p>
      <w:pPr>
        <w:pStyle w:val="32"/>
        <w:tabs>
          <w:tab w:val="clear" w:pos="720"/>
          <w:tab w:val="left" w:pos="567" w:leader="none"/>
        </w:tabs>
        <w:ind w:right="-1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(экземпляр №1) и администрации сельского поселения «Чикшино» (экземпляр №2) обеспечить хранение подлинных материалов Генерального плана и Правил землепользования и застройки муниципального образования сельского поселения «Чикшино», разработанных ИП Колодезная Марина Анатольевна, г. Саратов, в 2019-2020 г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и подлежит  размещению на сайте администрации МР «Печора» и сельского поселения «Чикшино»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И. о. главы муниципального района «Печора» –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В. А. Серов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02 декабря 2020 года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3/22</w:t>
      </w:r>
    </w:p>
    <w:sectPr>
      <w:type w:val="nextPage"/>
      <w:pgSz w:w="11906" w:h="16838"/>
      <w:pgMar w:left="1560" w:right="850" w:gutter="0" w:header="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3:00Z</dcterms:created>
  <dc:creator>Кисель С.Н.</dc:creator>
  <dc:description/>
  <cp:keywords/>
  <dc:language>en-US</dc:language>
  <cp:lastModifiedBy>Дячук</cp:lastModifiedBy>
  <cp:lastPrinted>2020-12-07T11:12:00Z</cp:lastPrinted>
  <dcterms:modified xsi:type="dcterms:W3CDTF">2020-12-07T08:14:00Z</dcterms:modified>
  <cp:revision>35</cp:revision>
  <dc:subject/>
  <dc:title>РЕШЕНИЕ</dc:title>
</cp:coreProperties>
</file>