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4 »  декабр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120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szCs w:val="26"/>
        </w:rPr>
        <w:t>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НИПИ нефти и газа УГТУ» проект планировки и проект межевания территории по объекту: «Обустройство куста скважин №47 Северо-Кожвинского нефтяного месторождения», расположенному: Республика Коми, муниципальное образование муниципальный район «Печора», СП «Чикшино», ГУ «Каджеромское лесничество», Березовское участковое лесничество, кв. №№ 150, 151, общей площадью 6,577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В. А. Сер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0-12-08T13:07:00Z</dcterms:modified>
  <cp:revision>27</cp:revision>
  <dc:subject/>
  <dc:title>попопопо</dc:title>
</cp:coreProperties>
</file>