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3 »  декабря 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№  </w:t>
            </w:r>
            <w:r>
              <w:rPr>
                <w:bCs/>
                <w:szCs w:val="26"/>
              </w:rPr>
              <w:t xml:space="preserve">1200   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0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0-2021 г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В соответствии со статьей 161 Жилищного кодекса Российской Федерации и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Провести  открытый конкурс по отбору управляющей организации для управления многоквартирными домами, расположенными на территории муниципального района «Печора», в 2020-2021 гг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Размещение извещения об открытом конкурсе осуществлять на сайтах torgi.gov.ru., администрации муниципального района «Печора», уведомление о проведении и результатах конкурса опубликовать в печатных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Cs w:val="26"/>
        </w:rPr>
      </w:pPr>
      <w:r>
        <w:rPr>
          <w:szCs w:val="26"/>
        </w:rPr>
        <w:t>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20-2021 гг. и утвердить её состав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14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910"/>
      </w:tblGrid>
      <w:tr>
        <w:trPr/>
        <w:tc>
          <w:tcPr>
            <w:tcW w:w="22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ров В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и.о. главы муниципального района – руководителя администрации, председатель комиссии;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анищев А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заместитель руководителя администрации муниципального района «Печора», заместитель председателя комиссии;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ветличный Д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ведущий инженер отдела жилищно-коммунального хозяйства, секретарь комиссии;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лены комиссии:     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вашевская Т. 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начальник отдела жилищно-коммунального хозяйства; </w:t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меренкова Л. 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начальник отдела правовой работы; </w:t>
              <w:tab/>
            </w:r>
          </w:p>
        </w:tc>
      </w:tr>
      <w:tr>
        <w:trPr/>
        <w:tc>
          <w:tcPr>
            <w:tcW w:w="223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Филиппова Н. Г. 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 заведующий сектором муниципального контроля. </w:t>
            </w:r>
          </w:p>
        </w:tc>
      </w:tr>
    </w:tbl>
    <w:p>
      <w:pPr>
        <w:pStyle w:val="Normal"/>
        <w:ind w:left="70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/>
      </w:pPr>
      <w:r>
        <w:rPr>
          <w:szCs w:val="26"/>
        </w:rPr>
        <w:tab/>
        <w:t>Назначить ответственное лицо за размещение конкурсной документации на официальном сайте Российской Федерации www.torgi.gov.ru. – ведущего инженера отдела жилищно-коммунального хозяйства Д.В. Светличного.</w:t>
      </w:r>
    </w:p>
    <w:p>
      <w:pPr>
        <w:pStyle w:val="Normal"/>
        <w:jc w:val="both"/>
        <w:rPr/>
      </w:pPr>
      <w:r>
        <w:rPr>
          <w:szCs w:val="26"/>
        </w:rPr>
        <w:tab/>
        <w:t>Ответственному лицу обеспечить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1.</w:t>
        <w:tab/>
        <w:t>Размещение открытого конкурса по многоквартирным домам,  собственниками в которых не выбран способ управления.</w:t>
      </w:r>
    </w:p>
    <w:p>
      <w:pPr>
        <w:pStyle w:val="Normal"/>
        <w:jc w:val="both"/>
        <w:rPr/>
      </w:pPr>
      <w:r>
        <w:rPr>
          <w:szCs w:val="26"/>
        </w:rPr>
        <w:tab/>
        <w:t>4.2.</w:t>
        <w:tab/>
        <w:t>Направление уведомления об объявлении открытого конкурса по отбору управляющей организации для управления многоквартирным домом для размещения на сайте и опубликования в СМИ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3.</w:t>
        <w:tab/>
        <w:t>Доведение информации о проведении открытого конкурса до собственников жилых помещений многоквартирного дома, в отношении которого проводится процедура проведения открытого конкурс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4.</w:t>
        <w:tab/>
        <w:t>Предоставление результатов открытого конкурса в день проведения открытого конкурса в отдел по работе с информационными технологиями и в отдел информационно-аналитической работы и общественных связе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4.5. Размещение итогов проведения открытого конкурса в день проведения открытого конкурса на сайте </w:t>
      </w:r>
      <w:hyperlink r:id="rId3">
        <w:r>
          <w:rPr>
            <w:rStyle w:val="InternetLink"/>
            <w:szCs w:val="26"/>
          </w:rPr>
          <w:t>www.torgi.gov.ru</w:t>
        </w:r>
      </w:hyperlink>
      <w:r>
        <w:rPr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Cs w:val="26"/>
        </w:rPr>
        <w:tab/>
        <w:t>5.</w:t>
        <w:tab/>
        <w:t>Отделу жилищно-коммунального хозяйства (Ивашевская Т. И.) осуществлять контроль за своевременным размещением открытого конкурса.</w:t>
      </w:r>
    </w:p>
    <w:p>
      <w:pPr>
        <w:pStyle w:val="Normal"/>
        <w:jc w:val="both"/>
        <w:rPr/>
      </w:pPr>
      <w:r>
        <w:rPr>
          <w:szCs w:val="26"/>
        </w:rPr>
        <w:tab/>
        <w:t>6.</w:t>
        <w:tab/>
        <w:t xml:space="preserve">Отделу по работе с информационными технологиями (Самсонов А.В.): </w:t>
        <w:tab/>
        <w:t>6.1.</w:t>
        <w:tab/>
        <w:t xml:space="preserve">Разместить на официальном сайте администрации муниципального района «Печора» извещение об объявлении открытого конкурса по отбору управляющей организации для управления многоквартирным домом в течение пяти дней со дня предоставления отделом жилищно-коммунального хозяйства уведомления об объявления конкурс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6.2.</w:t>
        <w:tab/>
        <w:t xml:space="preserve">Разместить на официальном сайте администрации муниципального района «Печора» информацию о результатах проведения открытого конкурса по отбору управляющей организации для управления многоквартирным домом в течение дня, в который состоялось подведение итогов. </w:t>
      </w:r>
    </w:p>
    <w:p>
      <w:pPr>
        <w:pStyle w:val="Normal"/>
        <w:jc w:val="both"/>
        <w:rPr/>
      </w:pPr>
      <w:r>
        <w:rPr>
          <w:szCs w:val="26"/>
        </w:rPr>
        <w:tab/>
        <w:t>6.</w:t>
        <w:tab/>
        <w:t xml:space="preserve">Отделу информационно-аналитической работы и общественных связей (Фетисова О.И.): </w:t>
      </w:r>
    </w:p>
    <w:p>
      <w:pPr>
        <w:pStyle w:val="Normal"/>
        <w:jc w:val="both"/>
        <w:rPr/>
      </w:pPr>
      <w:r>
        <w:rPr>
          <w:szCs w:val="26"/>
        </w:rPr>
        <w:tab/>
        <w:t>6.1.</w:t>
        <w:tab/>
        <w:t xml:space="preserve">Опубликовать в средствах массовой информации извещение, итоги проведения открытого конкурса по отбору управляющей организации для управления многоквартирным домом в течение пяти дней со дня предоставления информации отделом жилищно-коммунального хозяйства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8. Постановление администрации МО МР «Печора» от 20.11.2019 г. № 1474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19-2020 гг.» признать утратившим силу.</w:t>
      </w:r>
    </w:p>
    <w:p>
      <w:pPr>
        <w:pStyle w:val="Normal"/>
        <w:rPr>
          <w:szCs w:val="26"/>
        </w:rPr>
      </w:pPr>
      <w:r>
        <w:rPr>
          <w:szCs w:val="26"/>
        </w:rPr>
        <w:tab/>
        <w:t>7. Контроль за исполнением настоящего постановления возложить на заместителя руководителя администрации А.Ю. Канищев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И. о. главы муниципального района-</w:t>
      </w:r>
    </w:p>
    <w:p>
      <w:pPr>
        <w:pStyle w:val="Normal"/>
        <w:rPr/>
      </w:pPr>
      <w:r>
        <w:rPr>
          <w:szCs w:val="26"/>
        </w:rPr>
        <w:t>руководителя администрации                                                                              В.А. Сер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03:00Z</dcterms:created>
  <dc:creator>User</dc:creator>
  <dc:description/>
  <cp:keywords/>
  <dc:language>en-US</dc:language>
  <cp:lastModifiedBy>Ткачук АА</cp:lastModifiedBy>
  <cp:lastPrinted>2020-12-07T11:35:00Z</cp:lastPrinted>
  <dcterms:modified xsi:type="dcterms:W3CDTF">2020-12-07T08:37:00Z</dcterms:modified>
  <cp:revision>4</cp:revision>
  <dc:subject/>
  <dc:title/>
</cp:coreProperties>
</file>