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03  »    декабря  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№ 1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АО «Печоранефтег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О «Печоранефтегаз» разработку проекта межевания территории под объект «Эксплуатация объектов обустройства Северо-Ираельского месторождения нефти», расположенному по адресу: Республика Коми, МР «Печора», ГУ «Каджеромское лесничество», Зеленоборское участковое лесничество, кварталы №№ 367, 368, 369, 425, 426, 427, 481, 482, 483, 537, 538, 539, 595, 596, 654, 655, 656, 714, 715, 914, на землях лес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    В. 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0:00Z</dcterms:created>
  <dc:creator>Computer</dc:creator>
  <dc:description/>
  <cp:keywords/>
  <dc:language>en-US</dc:language>
  <cp:lastModifiedBy>Ткачук АА</cp:lastModifiedBy>
  <cp:lastPrinted>2016-10-03T15:27:00Z</cp:lastPrinted>
  <dcterms:modified xsi:type="dcterms:W3CDTF">2020-12-04T08:33:00Z</dcterms:modified>
  <cp:revision>5</cp:revision>
  <dc:subject/>
  <dc:title>попопопо</dc:title>
</cp:coreProperties>
</file>