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6 »  ноября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  № </w:t>
            </w:r>
            <w:r>
              <w:rPr>
                <w:bCs/>
                <w:sz w:val="26"/>
                <w:szCs w:val="26"/>
              </w:rPr>
              <w:t xml:space="preserve">1163 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22.11.2019 года  № 148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муниципального района «Печора» от 22.11.2019 № 1488  «Об утверждении реестра мест (площадок) накопления твердых коммунальных отходов на территории муниципального образования муниципального района «Печора» 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приложении к постановлению добавить: позицию  325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 графу 2 позиции 325 добавить данные о нахождении мест (площадок) накопления ТКО «</w:t>
      </w:r>
      <w:r>
        <w:rPr>
          <w:bCs/>
          <w:sz w:val="26"/>
          <w:szCs w:val="26"/>
        </w:rPr>
        <w:t>Республика Коми, г. Печора, Стройплощадка ПГРЭС 9, 65.144373 – 57.305338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 графу 3 позиции 325 добавить данные о технических характеристиках мест (площадок) накопления ТКО «Покрытие – деревянные поддоны, 3,84 кв.м., количество контейнеров – 4 контейнера объемом 0,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В графу 4 позиции 325 добавить данные о собственниках мест (площадок) накопления ТКО «ООО «Сазонов» ОГРН 1041100602234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В графу 5 позиции 325  добавить данные об источниках образования ТКО «Отходы делопроизводств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его подписания и подлежит размещению на официальном сайте муниципального образования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 В. 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0:00Z</dcterms:created>
  <dc:creator>LAVRENOVA</dc:creator>
  <dc:description/>
  <cp:keywords/>
  <dc:language>en-US</dc:language>
  <cp:lastModifiedBy>Ткачук АА</cp:lastModifiedBy>
  <cp:lastPrinted>2020-11-27T11:46:00Z</cp:lastPrinted>
  <dcterms:modified xsi:type="dcterms:W3CDTF">2020-11-27T08:47:00Z</dcterms:modified>
  <cp:revision>3</cp:revision>
  <dc:subject/>
  <dc:title>Лист согласования</dc:title>
</cp:coreProperties>
</file>