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3 »  ноябр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     №   </w:t>
            </w:r>
            <w:r>
              <w:rPr>
                <w:bCs/>
                <w:sz w:val="26"/>
                <w:szCs w:val="26"/>
              </w:rPr>
              <w:t xml:space="preserve">1150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22.11.2019 года  № 148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муниципального района «Печора» от 22.11.2019 № 1488  «Об утверждении реестра мест (площадок) накопления твердых коммунальных отходов на территории муниципального образования муниципального района «Печора» 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Графу 3 позиции 1 приложения к постановлению читать: Покрытие ж/б плиты, количество контейнеров-2 объем 1/0,75 куб.м, 1/0,6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Графу 3 позиции 2 приложения к постановлению читать: Покрытие грунт, количество контейнеров-2 объем 1/0,75 куб.м, 1/0,65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Графу 3 позиции 3 приложения к постановлению читать: Покрытие ж/б плиты, количество контейнеров-2 объем 0,65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Графу 3 позиции 4 приложения к постановлению читать: Покрытие ж/б плиты, количество контейнеров-3 объем 0,75 куб.м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Графу 3 позиции 5 приложения к постановлению читать: Покрытие ж/б плиты, количество контейнеров-2 объем 0,75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Графу 3 позиции 6 приложения к постановлению читать: Покрытие ж/б плиты, количество контейнеров-3 объем 2/0,45 куб. м, 1/0,75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Графу 3 позиции 7 приложения к постановлению читать: Покрытие ж/б плиты, количество контейнеров-4 объем 0,75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Графу 3 позиции 8 приложения к постановлению читать: Покрытие ж/б плиты, количество контейнеров-2 объем 1/0,75куб.м, 1/0,5 куб. 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Графу 3 позиции 9 приложения к постановлению читать: Покрытие ж/б плиты, количество контейнеров-5 объем 0,75 куб.м., бункер объем 8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Графу 3 позиции 10 приложения к постановлению читать: Покрытие ж/б плиты, количество контейнеров-3 объем 0,75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Графу 3 позиции 11 приложения к постановлению читать: Покрытие ж/б плиты, количество контейнеров-4 объем 0,75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0. Графу 3 позиции 12 приложения к постановлению читать: Покрытие ж/б плиты, количество контейнеров-2 объем 0,75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1. Графу 3 позиции 13 приложения к постановлению читать: Покрытие грунт, количество контейнеров-1 объем 0,75 куб.м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 Графу 3 позиции 14 приложения к постановлению читать: Покрытие ж/б плиты, количество контейнеров-1 объем 0,75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3. Графу 3 позиции 15 приложения к постановлению читать: Покрытие грунт, количество контейнеров-1 объем 0,6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. Графу 3 позиции 16 приложения к постановлению читать: Покрытие грунт, количество контейнеров-1 объем 0,75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5. Графу 3 позиции 17 приложения к постановлению читать: Покрытие ж/б плиты, количество контейнеров-1 объем 0,75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6. Графу 3 позиции 18 приложения к постановлению читать: Покрытие ж/б плиты, количество контейнеров-2 объем1/ 0,65куб.м, 1/0,5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7. Графу 3 позиции 19 приложения к постановлению читать: Покрытие ж/б плиты, количество контейнеров-2 объем 1/0,7 куб.м, 1/0,65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8. Графу 3 позиции 20 приложения к постановлению читать: Покрытие ж/б плиты, количество контейнеров-2 объем 1/0,75 куб.м, 1/0,65 куб. 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9. Графу 3 позиции 21 приложения к постановлению читать: Покрытие ж/б плиты, количество контейнеров-4 объем 1/0,65 куб.м, 3/0,75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0. Графу 3 позиции 22 приложения к постановлению читать: Покрытие ж/б плиты, количество контейнеров-1 объем 0,75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1. Графу 3 позиции 23 приложения к постановлению читать: Покрытие ж/б плиты, количество контейнеров-2 объем 0,5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2. Графу 3 позиции 25 приложения к постановлению читать: Покрытие ж/б плиты, количество контейнеров-1 объем 0,6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3. Графу 3 позиции 26 приложения к постановлению читать: Покрытие ж/б плиты, количество контейнеров-4 объем 2/0,55куб.м, 1/0,6 куб.м, 1/0,65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4. Графу 3 позиции 27 приложения к постановлению читать: Покрытие ж/б плиты, количество контейнеров-2 объем 1/0,7 куб.м, 1/0,65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5. Графу 3 позиции 28 приложения к постановлению читать: Покрытие ж/б плиты, количество контейнеров-5 объем 4/0,45куб.м, 1/0,65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6. Графу 3 позиции 29 приложения к постановлению читать: Покрытие ж/б плиты, количество контейнеров-5 объем 4/0,7куб.м, 1/0,75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7. Графу 3 позиции 30 приложения к постановлению читать: Покрытие ж/б плиты, количество контейнеров-3 объем 0,55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8. Графу 3 позиции 31 приложения к постановлению читать: Покрытие ж/б плиты, количество контейнеров-2 объем 0,8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9. Графу 3 позиции 32 приложения к постановлению читать: Покрытие ж/б плиты, количество контейнеров-4 объем 1/0,75 куб.м, 3/0,8 куб.м, бункер объем 8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0. Графу 3 позиции 33 приложения к постановлению читать: Покрытие ж/б плиты, количество контейнеров-3 объем 0,75 куб.м, бункер объем 8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1. Графу 3 позиции 34 приложения к постановлению читать: Покрытие ж/б плиты, количество контейнеров-1 объем 0,6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2. Графу 3 позиции 35 приложения к постановлению читать: Покрытие ж/б плиты, количество контейнеров-3 объем 1/0,8куб.м, 1/0,65 куб. м,1/0,5 куб. 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3. Графу 3 позиции 36 приложения к постановлению читать: Покрытие ж/б плиты, количество контейнеров-2 объем 0,65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4. Графу 3 позиции 37 приложения к постановлению читать: Покрытие ж/б плиты, количество контейнеров-5 объем 3/0,75куб.м, 1/0,8 куб. м, 1/0,70 куб. 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5. Графу 3 позиции 38 приложения к постановлению читать: Покрытие ж/б плиты, количество контейнеров-1 объем 0,65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6. Графу 3 позиции 39 приложения к постановлению читать: Покрытие ж/б плиты, количество контейнеров-3 объем 0,8 куб. 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7. Графу 3 позиции 40 приложения к постановлению читать: Покрытие ж/б плиты, количество контейнеров-2 объем 0,75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8. Графу 3 позиции 41 приложения к постановлению читать: Покрытие ж/б плиты, количество контейнеров-2 объем 1/0,75куб.м, 1/0,65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9. Графу 3 позиции 42 приложения к постановлению читать: Покрытие ж/б плиты, количество контейнеров-3 объем 2/0,75куб.м, 1/0,65 куб. м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0. Графу 3 позиции 43 приложения к постановлению читать: Покрытие ж/б плиты, количество контейнеров-4 объем 0,55 куб. 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1. Графу 3 позиции 44 приложения к постановлению читать: Покрытие ж/б плиты, количество контейнеров-6 объем 4/0,65куб.м, 2/0,9 куб. 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2. Графу 3 позиции 46 приложения к постановлению читать: Покрытие ж/б плиты, количество контейнеров-2 объем 0,75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3. Графу 3 позиции 47 приложения к постановлению читать: Покрытие ж/б плиты, количество контейнеров-6 объем 1/0,75куб.м, 1/0,85 куб. м, 4/1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4. Графу 3 позиции 48 приложения к постановлению читать: Покрытие ж/б плиты, количество контейнеров-6 объем 4/0,65 куб. м, 2/9 куб. 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5. Графу 3 позиции 49 приложения к постановлению читать: Покрытие ж/б плиты, количество контейнеров-2 объем 1/0,75куб.м, 1/0,6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6. Графу 3 позиции 50 приложения к постановлению читать: Покрытие ж/б плиты, количество контейнеров-5 объем 2/0,75куб.м, 3/0,65 куб. 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7. Графу 3 позиции 51 приложения к постановлению читать: Покрытие ж/б плиты, количество контейнеров-2 объем 1/0,75куб.м, 1/0,45 куб. 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8. Графу 3 позиции 52 приложения к постановлению читать: Покрытие ж/б плиты, количество контейнеров-7 объем 0,75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9. Графу 3 позиции 54 приложения к постановлению читать: Покрытие ж/б плиты, количество контейнеров-6 объем 0,75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0. Графу 3 позиции 55 приложения к постановлению читать: Покрытие ж/б плиты, количество контейнеров-3 объем 0,75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1. Графу 3 позиции 56 приложения к постановлению читать: Покрытие ж/б плиты, количество контейнеров-6 объем 2/0,8 куб.м, 4/0,75 куб. 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2. Графу 3 позиции 57 приложения к постановлению читать: Покрытие ж/б плиты, количество контейнеров-3 объем 2/0,6куб.м, 1/0,5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3. Графу 3 позиции 58 приложения к постановлению читать: Покрытие ж/б плиты, количество контейнеров-2 объем 1/0,65 куб.м, 1/0,6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4. Графу 3 позиции 59 приложения к постановлению читать: Покрытие ж/б плиты, количество контейнеров-2 объем 1/0,75 куб.м, 1/0,5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5. Графу 3 позиции 60 приложения к постановлению читать: Покрытие ж/б плиты, количество контейнеров-7 объем 3/0,8 куб.м, 4/0,65 куб. м, бункер 8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6. Графу 3 позиции 61 приложения к постановлению читать: Покрытие ж/б плиты, количество контейнеров-5 объем 2/0,6 куб.м, 3/0,65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7. Графу 3 позиции 62 приложения к постановлению читать: Покрытие ж/б плиты, количество контейнеров-7 объем 5/0,75 куб.м, 1/0,5 куб. м, 1/0,6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8. Графу 3 позиции 63 приложения к постановлению читать: Покрытие ж/б плиты, количество контейнеров-5 объем 0,75куб.м, бункер объем 8 куб. м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9. Графу 3 позиции 64 приложения к постановлению читать: Покрытие ж/б плиты, количество контейнеров-3 объем 2/0,6куб.м, 1/0,9 куб.м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0. Графу 3 позиции 65 приложения к постановлению читать: Покрытие ж/б плиты, количество контейнеров-3 объем 2/0,6 куб. м, 1/0,52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1. Графу 3 позиции 66 приложения к постановлению читать: Покрытие ж/б плиты, количество контейнеров-3 объем 0,6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2. Графу 3 позиции 67 приложения к постановлению читать: Покрытие ж/б плиты, количество контейнеров-4 объем 3/0,58 куб. м, 1/0,58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3. Графу 3 позиции 68 приложения к постановлению читать: Покрытие ж/б плиты, количество контейнеров-4 объем 3/0,64 куб. м, 1/0,44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4. Графу 3 позиции 69 приложения к постановлению читать: Покрытие ж/б плиты, количество контейнеров-2 объем 0,71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5. Графу 3 позиции 70 приложения к постановлению читать: Покрытие ж/б плиты, количество контейнеров-3 объем 0,44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6. Графу 3 позиции 71 приложения к постановлению читать: Покрытие ж/б плиты, количество контейнеров-4 объем 3/0,71 куб. м, 1/0,44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7. Графу 3 позиции 72 приложения к постановлению читать: Покрытие ж/б плиты, количество контейнеров-1 объем 0,58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8. Графу 3 позиции 73 приложения к постановлению читать: Покрытие ж/б плиты, количество контейнеров-5 объем 4/0,71 куб. м, 1/0,58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9. Графу 3 позиции 74 приложения к постановлению читать: Покрытие ж/б плиты, количество контейнеров-4 объем 2/0,51 куб. м, 1/0,71куб.м, 1/0,44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0. Графу 3 позиции 75 приложения к постановлению читать: Покрытие ж/б плиты, количество контейнеров-2 объем 1/0,64 куб. м, 1/0,44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1. Графу 3 позиции 76 приложения к постановлению читать: Покрытие ж/б плиты, количество контейнеров-3 объем 1/0,44 куб. м, 1/0,52куб. м, 1/0,71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2. Графу 3 позиции 77 приложения к постановлению читать: Покрытие ж/б плиты, количество контейнеров-2 объем 2/0,51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3. Графу 3 позиции 78 приложения к постановлению читать: Покрытие ж/б плиты, количество контейнеров-8 объем 4/0,51 куб. м, 4/0,72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4. Графу 3 позиции 79 приложения к постановлению читать: Покрытие ж/б плиты, количество контейнеров-4 объем 1/0,65 куб. м, 3/0,71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5. Графу 3 позиции 80 приложения к постановлению читать: Покрытие ж/б плиты, количество контейнеров-4 объем 0,58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6. Графу 3 позиции 81 приложения к постановлению читать: Покрытие ж/б плиты, количество контейнеров-8 объем 0,71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7. Графу 3 позиции 82 приложения к постановлению читать: Покрытие ж/б плиты, количество контейнеров-4 объем 2/0,71 куб. м, 1/0,51куб.м, 1/0,45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8. Графу 3 позиции 83 приложения к постановлению читать: Покрытие ж/б плиты, количество контейнеров-3 объем 0,56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9. Графу 3 позиции 84 приложения к постановлению читать: Покрытие ж/б плиты, количество контейнеров-4 объем 3/0,51 куб. м, 1/0,71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0. Графу 3 позиции 86 приложения к постановлению читать: Покрытие ж/б плиты, количество контейнеров-4 объем 2/0,71 куб. м, 2/0,51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1. Графу 3 позиции 87 приложения к постановлению читать: Покрытие ж/б плиты, количество контейнеров-8 объем 3/0,64 куб. м, 5/0,51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2. Графу 3 позиции 88 приложения к постановлению читать: Покрытие ж/б плиты, количество контейнеров-4 объем 3/0,65 куб. м, 1/0,71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3. Графу 3 позиции 89 приложения к постановлению читать: Покрытие ж/б плиты, количество контейнеров-5 объем 4/0,58 куб. м, 1/0,64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4. Графу 3 позиции 90 приложения к постановлению читать: Покрытие ж/б плиты, количество контейнеров-5 объем 4/0,58 куб. м, 1/0,64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5. Графу 3 позиции 91 приложения к постановлению читать: Покрытие ж/б плиты, количество контейнеров-4 объем 2/0,72 куб. м, 2/0,51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6. Графу 3 позиции 92 приложения к постановлению читать: Покрытие ж/б плиты, количество контейнеров-4 объем 0,71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7. Графу 3 позиции 93 приложения к постановлению читать: Покрытие ж/б плиты, количество контейнеров-9 объем 1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8. Графу 3 позиции 94 приложения к постановлению читать: Покрытие ж/б плиты, количество контейнеров-5 объем 4/0,7 куб. м, 1/0,6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9. Графу 3 позиции 95 приложения к постановлению читать: Покрытие ж/б плиты, количество контейнеров-8 объем 4/0,71 куб. м, 2/0,55куб.м, 2/0,65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0. Графу 3 позиции 96 приложения к постановлению читать: Покрытие ж/б плиты, количество контейнеров-8 объем 0,71 куб. м, бункер объем 0,8 куб. м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1. Графу 3 позиции 97 приложения к постановлению читать: Покрытие ж/б плиты, количество контейнеров-2 объем 0,6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2. Графу 3 позиции 98 приложения к постановлению читать: Покрытие ж/б плиты, количество контейнеров-4 объем 3/0,65 куб. м, 1/0,58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3. Графу 3 позиции 99 приложения к постановлению читать: Покрытие ж/б плиты, количество контейнеров-4 объем 2/0,71 куб. м, 2/0,44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4. Графу 3 позиции 100 приложения к постановлению читать: Покрытие ж/б плиты, количество контейнеров-5 объем 0,44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5. Графу 3 позиции 101 приложения к постановлению читать: Покрытие ж/б плиты, количество контейнеров-4 объем 2/0,71 куб. м, 2/0,55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6. Графу 3 позиции 102 приложения к постановлению читать: Покрытие ж/б плиты, количество контейнеров-4 объем 2/0,5 куб. м, 2/0,71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7. Графу 3 позиции 103 приложения к постановлению читать: Покрытие ж/б плиты, количество контейнеров-6 объем 3/0,56 куб. м, 2/0,71куб.м, 1/0,65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8. Графу 3 позиции 104 приложения к постановлению читать: Покрытие ж/б плиты, количество контейнеров-4 объем 0,71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9. Графу 3 позиции 105 приложения к постановлению читать: Покрытие ж/б плиты, количество контейнеров-7 объем 0,71куб.м, бункер объем 0.8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00. Графу 3 позиции 106 приложения к постановлению читать: Покрытие ж/б плиты, количество контейнеров-11 объем 5/0,51 куб. м, 6/0,71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01. Графу 3 позиции 107 приложения к постановлению читать: Покрытие ж/б плиты, количество контейнеров-5 объем 3/0,51 куб. м, 1/0,6куб.м, 1/0,64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02. Графу 3 позиции 108 приложения к постановлению читать: Покрытие ж/б плиты, количество контейнеров-9 объем 4/0,71 куб. м, 3/0,45куб.м, 2/0,55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03. Графу 3 позиции 109 приложения к постановлению читать: Покрытие ж/б плиты, количество контейнеров-6 объем 0,71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04. Графу 3 позиции 110 приложения к постановлению читать: Покрытие ж/б плиты, количество контейнеров-5 объем 4/0,51 куб. м, 1/0,7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05. Графу 3 позиции 111 приложения к постановлению читать: Покрытие ж/б плиты, количество контейнеров-2 объем 0,55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06. Графу 3 позиции 112 приложения к постановлению читать: Покрытие ж/б плиты, количество контейнеров-3 объем 0,58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07. Графу 3 позиции 113 приложения к постановлению читать: Покрытие ж/б плиты, количество контейнеров-3 объем 1/0,51 куб. м, 1/0,44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08. Графу 3 позиции 114 приложения к постановлению читать: Покрытие ж/б плиты, количество контейнеров-5 объем 4/0,71 куб. м, 1/0,44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09. Графу 3 позиции 115 приложения к постановлению читать: Покрытие ж/б плиты, количество контейнеров-2 объем 1/0,61 куб. м, 1/0,45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10. Графу 3 позиции 116 приложения к постановлению читать: Покрытие ж/б плиты, количество контейнеров-3 объем 0,44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11. Графу 3 позиции 117 приложения к постановлению читать: Покрытие ж/б плиты, количество контейнеров-3 объем 2/0,58 куб. м, 1/0,71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12. Графу 3 позиции 118 приложения к постановлению читать: Покрытие ж/б плиты, количество контейнеров-5 объем 4/0,64 куб. м, 1/0,51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13. Графу 3 позиции 119 приложения к постановлению читать: Покрытие ж/б плиты, количество контейнеров-1 объем 0,75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14. Графу 3 позиции 120 приложения к постановлению читать: Покрытие ж/б плиты, количество контейнеров-3 объем 0,58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15. Графу 3 позиции 121 приложения к постановлению читать: Покрытие ж/б плиты, количество контейнеров-3 объем 2/0,51 куб. м, 1/0,71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16. Графу 3 позиции 122 приложения к постановлению читать: Покрытие ж/б плиты, количество контейнеров-7 объем 0,71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17. Графу 3 позиции 123 приложения к постановлению читать: Покрытие ж/б плиты, количество контейнеров-2 объем 0,56 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18. Графу 3 позиции 124 приложения к постановлению читать: Покрытие ж/б плиты, количество контейнеров-2 объем 1/0,71 куб. м, 1/0,6куб.м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9. Графу 3 позиции 125 приложения к постановлению читать: Покрытие ж/б плиты, количество контейнеров-4 объем 0,71куб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20. Графу 3 позиции 127 приложения к постановлению читать: Покрытие ж/б плиты, количество контейнеров-2 объем 1/0,75 куб.м, 1/0,65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21. Графу 3 позиции 136 приложения к постановлению читать: Покрытие ж/б плиты, количество контейнеров-3 объем 0,75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23. Графу 3 позиции 146 приложения к постановлению читать: Покрытие ж/б плиты, количество контейнеров-9 объем 0,75 куб.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24. В приложении к постановлению позицию  147 чита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24.1. Графа 2 позиции 147 данные о нахождении ест (площадок) накопления ТКО «Республика Коми, пгт. Кожва, ул. Мира, д. 9, (65.106345,  57.040821)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24.2. Графа 3 позиции 147 данные о технических характеристиках мест (площадок) накопления ТКО «Покрытие жб плита, количество контейнеров - 1 контейнер объемом 0,8 куб.м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24.3. Графа 4 позиции 147 данные о собственниках мест (площадок) накопления ТКО «ИП Данч Наталья Ивановна  ОГРН 304110524400012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24.4. В графу 5 позиции 147 добавить данные об источниках образования ТКО «Магазин «Новинк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25. Графу 3 позиции 148 приложения к постановлению читать: Покрытие грунт, количество контейнеров-5 объем 4/0,75 куб.м, 1/0,7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26. Графу 3 позиции 149 приложения к постановлению читать: Покрытие ж/б плиты, количество контейнеров-3 объем 0,75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27. Графу 3 позиции 150 приложения к постановлению читать: Покрытие грунт, количество контейнеров-1 объем 0,75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28. Графу 3 позиции 151 приложения к постановлению читать: Покрытие грунт, количество контейнеров-1 объем 0,75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29. Графу 3 позиции 152 приложения к постановлению читать: Покрытие жб плита, количество контейнеров-2 объем 1/0,75 куб.м, 1/09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30. Графу 3 позиции 153 приложения к постановлению читать: Покрытие жб плита, количество контейнеров-2 объем 0,75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31. Графу 3 позиции 154 приложения к постановлению читать: Покрытие жб плита, количество контейнеров-7 объем 0,9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32. Графу 3 позиции 155 приложения к постановлению читать: Покрытие грунт, количество контейнеров-2 объем 1/0,75 куб.м, 1/0,9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33. Графу 3 позиции 156 приложения к постановлению читать: Покрытие грунт, количество контейнеров-5 объем 0,75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34. Графу 3 позиции 157 приложения к постановлению читать: Покрытие грунт, количество контейнеров-4 объем 0,75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35. Графу 3 позиции 158 приложения к постановлению читать: Покрытие жб плита, количество контейнеров-8 объем 3/0,75 куб.м, 3/0,9 куб.м, 2/0,7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36. Графу 3 позиции 160 приложения к постановлению читать: Покрытие жб плита, количество контейнеров-4 объем 0,9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37. Графу 3 позиции 161 приложения к постановлению читать: Покрытие жб плита, количество контейнеров-3 объем 0,9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38. Графу 3 позиции 162 приложения к постановлению читать: Покрытие грунт, количество контейнеров-1 объем 0,7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39. Графу 3 позиции 163 приложения к постановлению читать: Покрытие грунт, количество контейнеров-2 объем 1/0,75 куб.м, 1/0,9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0. Графу 3 позиции 166 приложения к постановлению читать: Покрытие грунт, количество контейнеров-1 объем 0,7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1. Графу 3 позиции 167 приложения к постановлению читать: Покрытие грунт, количество контейнеров-1 объем 0,7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2. Графу 3 позиции 168 приложения к постановлению читать: Покрытие жб плита, количество контейнеров-1 объем 0,7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3. Графу 3 позиции 169 приложения к постановлению читать: Покрытие грунт, количество контейнеров-2 объем 0,7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4. Графу 3 позиции 170 приложения к постановлению читать: Покрытие жб плита, количество контейнеров-4 объем 0,9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5. Графу 3 позиции 171 приложения к постановлению читать: Покрытие грунт, количество контейнеров-3 объем 1/0,75 куб.м, 2/0,9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6. Графу 3 позиции 172 приложения к постановлению читать: Покрытие жб плита, количество контейнеров-7 объем 0,7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7. Графу 3 позиции 173 приложения к постановлению читать: Покрытие грунт, количество контейнеров-4 объем 2/0,75 куб.м, 2/0,9 куб. 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8. Графу 3 позиции 174 приложения к постановлению читать: Покрытие жб площадка, количество контейнеров-4 объем 0,7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9. Графу 3 позиции 175 приложения к постановлению читать: Покрытие грунт, количество контейнеров-2 объем 0,7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50. Графу 3 позиции 176 приложения к постановлению читать: Покрытие жб плита, количество контейнеров-7 объем 3/0,7 куб.м, 4/0,9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51. Графу 3 позиции 177 приложения к постановлению читать: Покрытие грунт, количество контейнеров-1 объем 0,75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52. Графу 3 позиции 178 приложения к постановлению читать: Покрытие грунт, количество контейнеров-2 объем 0,7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53. Графу 3 позиции 179 приложения к постановлению читать: Покрытие грунт, количество контейнеров-2 объем 0,7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54. Графу 3 позиции 180 приложения к постановлению читать: Покрытие грунт, количество контейнеров-1 объем 0,7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55. Графу 3 позиции 181 приложения к постановлению читать: Покрытие грунт, количество контейнеров-1 объем 0,7 куб.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56. В приложении к постановлению добавить: позицию  187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56.1. Графа 2 позиции 187 данные о нахождении мест (площадок) накопления ТКО «Республика Коми, пгт. Изъяю, ул. Юбилейная, д. 17 (65.1097, 56.9921)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56.2. Графа 3 позиции 187 данные о технических характеристиках мест (площадок) накопления ТКО «Покрытие жб плита количество контейнеров-5 объем 0,75 куб.м.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56.3. Графа 4 позиции 187 данные о собственниках мест (площадок) накопления ТКО «Администрация ГП «Кожва» ОГРН 106110500006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56.4. Графа 5 позиции 187 данные об источниках образования ТКО «Многоквартирные дома: ул. Юбилейная , д.17 Частные домовладения: ул. Молодежная, д.1,3,3а,13,14,72,89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57. Графу 3 позиции 188 приложения к постановлению читать: Покрытие жб плита, количество контейнеров-5 объем 0,9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58. Графу 3 позиции 208 приложения к постановлению читать: Покрытие жб плита, количество контейнеров-4 объем 0,9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59. Графу 3 позиции 209 приложения к постановлению читать: Покрытие жб плита, количество контейнеров-2 объем 0,9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60. Графу 3 позиции 210 приложения к постановлению читать: Покрытие жб плита, количество контейнеров-4 объем 0,9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61. Графу 3 позиции 211 приложения к постановлению читать: Покрытие жб плита, количество контейнеров-4 объем 0,9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62. Графу 3 позиции 212 приложения к постановлению читать: Покрытие жб плита, количество контейнеров-3 объем 0,9 куб.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63. Графу 3 позиции 213 приложения к постановлению читать: Покрытие жб плита, количество контейнеров-4 объем 0,9 куб.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64. Графу 3 позиции 223 приложения к постановлению читать: Покрытие жб плита, количество контейнеров-2 объем 0,75 куб.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65. В приложении к постановлению добавить: позицию  31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65.1. В графу 2 позиции 318 добавить данные о нахождении мест (площадок) накопления ТКО «Республика Коми, п. Каджером, ул. Октябрьская, д. 33, (64.6959,  55,9261)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65.2. В графу 3 позиции 318 добавить данные о технических характеристиках мест (площадок) накопления ТКО «Покрытие жб плита, количество контейнеров - 3 контейнера объемом 0,75 куб.м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65.3. В графу 4 позиции 318 добавить данные о собственниках мест (площадок) накопления ТКО «Администрация МР «Печора» ОГРН 1021100875575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65.4. В графу 5 позиции 318 добавить данные об источниках образования ТКО «Многоквартирный дом: ул. Октябрьская, д. 33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66. В приложении к постановлению добавить: позицию  3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66.1. В графу 2 позиции 319 добавить данные о нахождении мест (площадок) накопления ТКО «Республика Коми, п. Каджером, ул. Октябрьская, д. 33, (64.6959,  55,9261)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66.2. В графу 3 позиции 319 добавить данные о технических характеристиках мест (площадок) накопления ТКО «Покрытие жб плита, количество контейнеров - 3 контейнера объемом 0,75 куб.м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66.3. В графу 4 позиции 319 добавить данные о собственниках мест (площадок) накопления ТКО «Администрация МР «Печора» ОГРН 1021100875575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66.4. В графу 5 позиции 319 добавить данные об источниках образования ТКО «Многоквартирный дом: ул. Октябрьская, д. 33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67. В приложении к постановлению добавить: позицию  3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67.1. В графу 2 позиции 320 добавить данные о нахождении мест (площадок) накопления ТКО «Республика Коми, п. Березовка, ул. Таежная, д.5 (65.0124, 56.5776)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67.2. В графу 3 позиции 320 добавить данные о технических характеристиках мест (площадок) накопления ТКО «Покрытие жб плита, 2 контейнера объемом 0,71 куб.м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67.3. В графу 4 позиции 320 добавить данные о собственниках мест (площадок) накопления ТКО «Администрация МР «Печора» ОГРН 1021100875575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67.4. В графу 5 позиции 320 добавить данные об источниках образования ТКО «Многоквартирный дом: ул. Таежная, д.5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68. В приложении к постановлению добавить: позицию  3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68.1. В графу 2 позиции 321 добавить данные о нахождении мест (площадок) накопления ТКО «Республика Коми, п. Березовка, ул. Нагорная, д.12 (65.0092, 56.5882)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68.2. В графу 3 позиции 321 добавить данные о технических характеристиках мест (площадок) накопления ТКО «Покрытие жб плита, 3 контейнера объемом 0,71 куб.м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68.3. В графу 4 позиции 321 добавить данные о собственниках мест (площадок) накопления ТКО «Администрация МР «Печора» ОГРН 1021100875575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68.4. В графу 5 позиции 321 добавить данные об источниках образования ТКО «Многоквартирный дом: ул. ул. Нагорная, д.12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69. В приложении к постановлению добавить: позицию  32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69.1. В графу 2 позиции 322 добавить данные о нахождении мест (площадок) накопления ТКО «Республика коми, п. Березовка, ул. Мира, д.19 (65.64.9682, 56.5099)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69.2. В графу 3 позиции 322 добавить данные о технических характеристиках мест (площадок) накопления ТКО «Покрытие жб плита, 4 контейнера объемом 0,71 куб.м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69.3. В графу 4 позиции 322 добавить данные о собственниках мест (площадок) накопления ТКО «Администрация МР «Печора» ОГРН 102110087557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69.4. В графу 5 позиции 322 добавить данные об источниках образования ТКО «Многоквартирный дом: ул. ул. Мира, д.19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70. В приложении к постановлению добавить: позицию  3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70.1. В графу 2 позиции 323 добавить данные о нахождении мест (площадок) накопления ТКО «Республика Коми, с Соколово, ул. Центральная, д. 25       (65.344832, 57.015957)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70.2. В графу 3 позиции 323 добавить данные о технических характеристиках мест (площадок) накопления ТКО «Покрытие жб плита, количество контейнеров – 1 объемом 0,12 куб.м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70.3. В графу 4 позиции 323 добавить данные о собственниках мест (площадок) накопления ТКО «ООО «Росинка» ОГРН 1181101002246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70.4. В графу 5 позиции 323 добавить данные об источниках образования ТКО «Магазин «Росинка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71. В приложении к постановлению добавить: позицию  32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71.1. В графу 2 позиции 324 добавить данные о нахождении мест (площадок) накопления ТКО «Республика Коми, пгт. Кожва, ул. Печорская, д. 12       (65.110988, 57.048426)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71.2. В графу 3 позиции 324 добавить данные о технических характеристиках мест (площадок) накопления ТКО «Покрытие жб плита, количество контейнеров – 2 объемом 0,75 куб.м.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71.3. В графу 4 позиции 324 добавить данные о собственниках мест (площадок) накопления ТКО «ООО «Агроторг» ОГРН 1027809237796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71.4. В графу 5 позиции 324 добавить данные об источниках образования ТКО «Магазин «Пятерочка»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подписания и подлежит размещению на официальном сайте муниципального образования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8:00Z</dcterms:created>
  <dc:creator>LAVRENOVA</dc:creator>
  <dc:description/>
  <cp:keywords/>
  <dc:language>en-US</dc:language>
  <cp:lastModifiedBy>Ткачук АА</cp:lastModifiedBy>
  <cp:lastPrinted>2020-11-24T09:52:00Z</cp:lastPrinted>
  <dcterms:modified xsi:type="dcterms:W3CDTF">2020-11-24T06:52:00Z</dcterms:modified>
  <cp:revision>8</cp:revision>
  <dc:subject/>
  <dc:title>Лист согласования</dc:title>
</cp:coreProperties>
</file>