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3 »  но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№  </w:t>
            </w:r>
            <w:r>
              <w:rPr>
                <w:bCs/>
                <w:sz w:val="26"/>
                <w:szCs w:val="26"/>
              </w:rPr>
              <w:t xml:space="preserve">1149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.10.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.10.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« 23 »  ноября 2020 № 1149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48"/>
        <w:gridCol w:w="2296"/>
        <w:gridCol w:w="2124"/>
        <w:gridCol w:w="1797"/>
      </w:tblGrid>
      <w:tr>
        <w:trPr>
          <w:trHeight w:val="17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spacing w:lineRule="auto" w:line="276" w:before="0" w:after="200"/>
              <w:ind w:left="360" w:hanging="0"/>
              <w:contextualSpacing/>
              <w:rPr>
                <w:color w:val="333333"/>
                <w:sz w:val="27"/>
                <w:szCs w:val="28"/>
              </w:rPr>
            </w:pPr>
            <w:r>
              <w:rPr>
                <w:color w:val="333333"/>
                <w:sz w:val="27"/>
                <w:szCs w:val="28"/>
              </w:rPr>
              <w:t>147.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 пгт. Кожва, ул. Мира, д.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(65.106345, 57.040821)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б пли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8 куб.м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ИП Данч Наталья Ивановна ОГРН 30411052440001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rFonts w:eastAsia="Calibri"/>
              </w:rPr>
              <w:t>Магазин «Новинка»</w:t>
            </w:r>
          </w:p>
        </w:tc>
      </w:tr>
      <w:tr>
        <w:trPr>
          <w:trHeight w:val="25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spacing w:lineRule="auto" w:line="276" w:before="0" w:after="200"/>
              <w:ind w:left="360" w:hanging="0"/>
              <w:contextualSpacing/>
              <w:jc w:val="center"/>
              <w:rPr>
                <w:color w:val="333333"/>
                <w:sz w:val="27"/>
              </w:rPr>
            </w:pPr>
            <w:r>
              <w:rPr>
                <w:color w:val="333333"/>
                <w:sz w:val="27"/>
              </w:rPr>
              <w:t>187.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 пгт. Изъяю, ул. Юдилейная, д.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rFonts w:eastAsia="Calibri"/>
              </w:rPr>
              <w:t>(65.1097, 56.9921)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б пли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Кож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 xml:space="preserve">ОГРН </w:t>
            </w:r>
            <w:r>
              <w:rPr>
                <w:color w:val="333333"/>
                <w:shd w:fill="FFFFFF" w:val="clear"/>
              </w:rPr>
              <w:t>1061105000065 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е дома: ул. Юбилейная , д.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Молодежная, д.1,3,3а,13,14,72,89</w:t>
            </w:r>
          </w:p>
        </w:tc>
      </w:tr>
      <w:tr>
        <w:trPr>
          <w:trHeight w:val="14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 Ком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. Каджером, ул. Октябрьская, д. 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64.6959,  55,9261)   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жб плита, 3 контейнера объемом 0,71 куб.м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е дом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Октябрьская, 33</w:t>
            </w:r>
          </w:p>
        </w:tc>
      </w:tr>
      <w:tr>
        <w:trPr>
          <w:trHeight w:val="139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 Ком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. Каджером, ул. Ручейная, д.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жб плита, 3 контейнера объемом 0,71 куб.м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е дом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учейная, 33</w:t>
            </w:r>
          </w:p>
        </w:tc>
      </w:tr>
      <w:tr>
        <w:trPr>
          <w:trHeight w:val="124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 п. Берез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Таежная, д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0124, 56.5776)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жб плита, , 2 контейнера объемом 0,71 куб.м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е дом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ежная, д 5</w:t>
            </w:r>
          </w:p>
        </w:tc>
      </w:tr>
      <w:tr>
        <w:trPr>
          <w:trHeight w:val="140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 п. Берез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орная, д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0092, 56.5882)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жб плита, , 3 контейнера объемом 0,71 куб.м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е дом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орная, д.12</w:t>
            </w:r>
          </w:p>
        </w:tc>
      </w:tr>
      <w:tr>
        <w:trPr>
          <w:trHeight w:val="140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 п. Берез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ира, д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64.9682, 56.5099)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жб плита, , 4 контейнера объемом 0,71 куб.м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е дом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ра, д.19</w:t>
            </w:r>
          </w:p>
        </w:tc>
      </w:tr>
      <w:tr>
        <w:trPr>
          <w:trHeight w:val="153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 с Соколово, ул. Центральная, д. 25       (65.344832, 57.01595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rFonts w:eastAsia="Calibri"/>
              </w:rPr>
              <w:t>Покрытие жб плита, количество контейнеров – 1 объемом 0,12 куб.м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ОО «Росинка» ОГРН 118110100224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агазин «Росинка»</w:t>
            </w:r>
          </w:p>
        </w:tc>
      </w:tr>
      <w:tr>
        <w:trPr>
          <w:trHeight w:val="153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 пгт. Кожва, ул. Печорская, д. 12       (65.110988, 57.048426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rFonts w:eastAsia="Calibri"/>
              </w:rPr>
              <w:t>Покрытие жб плита, количество контейнеров – 2 объемом 0,75 куб.м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ОО «Агроторг» ОГРН 102780923779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агазин «Пятероч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6:00Z</dcterms:created>
  <dc:creator>LAVRENOVA</dc:creator>
  <dc:description/>
  <cp:keywords/>
  <dc:language>en-US</dc:language>
  <cp:lastModifiedBy>Ткачук АА</cp:lastModifiedBy>
  <cp:lastPrinted>2020-11-24T09:44:00Z</cp:lastPrinted>
  <dcterms:modified xsi:type="dcterms:W3CDTF">2020-11-24T06:45:00Z</dcterms:modified>
  <cp:revision>3</cp:revision>
  <dc:subject/>
  <dc:title>Лист согласования</dc:title>
</cp:coreProperties>
</file>