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0 »  ноября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1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 на  разработку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 и 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«Транснефть-Север» разработку документации по планировке территории (проект планировки и проект межевания территории) по объекту «Караульное помещение НПС «Зеленоборск». Строительство», расположенному по адресу: Республика Коми, МР «Печора», сельское поселение «Каджером», п. Зеленоборск, на землях лесного фонда, землях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2:00Z</dcterms:created>
  <dc:creator>Computer</dc:creator>
  <dc:description/>
  <cp:keywords/>
  <dc:language>en-US</dc:language>
  <cp:lastModifiedBy>Ткачук АА</cp:lastModifiedBy>
  <cp:lastPrinted>2020-05-22T15:29:00Z</cp:lastPrinted>
  <dcterms:modified xsi:type="dcterms:W3CDTF">2020-11-20T08:43:00Z</dcterms:modified>
  <cp:revision>5</cp:revision>
  <dc:subject/>
  <dc:title>попопопо</dc:title>
</cp:coreProperties>
</file>