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« 16 »  ноября  2020 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    </w:t>
            </w:r>
            <w:r>
              <w:rPr>
                <w:sz w:val="26"/>
                <w:szCs w:val="26"/>
              </w:rPr>
              <w:t>№ 112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района «Печора» от 15.12.2015 № 1468</w:t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равилами землепользования и застройки муниципального образования городского поселения «Печора», утвержденными решением Совета городского поселения «Печора» от 24.05.2011 № 2-13/103 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«Печора» от 15 декабря 2015 г. № 1468 «Об утверждении проекта межевания территории г. Печора, ул. Социалистическая – ул. Портовая в границах жилой застройки в г. Печоре» следующие изменения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зиции второй и четвертой строки таблицы «Образуемые земельные участки»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38"/>
        <w:gridCol w:w="4566"/>
        <w:gridCol w:w="12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этажная многоквартирная жилая застрой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Республика Коми, муниципальный район «Печора», городское поселение «Печора»,  г. Печора, ул. Социалистическая, д.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этажная многоквартирная жилая застройка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Республика Коми, муниципальный район «Печора», городское поселение «Печора»,  г. Печора, ул. Социалистическая, д.52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Настоящее </w:t>
      </w:r>
      <w:r>
        <w:rPr>
          <w:sz w:val="26"/>
          <w:szCs w:val="26"/>
        </w:rPr>
        <w:t xml:space="preserve">постановление подлежит опубликованию </w:t>
      </w:r>
      <w:r>
        <w:rPr>
          <w:rFonts w:eastAsia="Calibri"/>
          <w:bCs/>
          <w:sz w:val="26"/>
          <w:szCs w:val="26"/>
          <w:lang w:eastAsia="en-US"/>
        </w:rPr>
        <w:t xml:space="preserve">и размещению на официальном сайте администрации муниципального района «Печора». 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>
          <w:sz w:val="26"/>
          <w:szCs w:val="26"/>
        </w:rPr>
        <w:t>И. о. главы муниципального района –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>
          <w:sz w:val="26"/>
          <w:szCs w:val="26"/>
        </w:rPr>
        <w:t>руководителя администрации                                                                        В.А. Серов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Ткачук АА</cp:lastModifiedBy>
  <cp:lastPrinted>2020-11-17T16:10:00Z</cp:lastPrinted>
  <dcterms:modified xsi:type="dcterms:W3CDTF">2020-11-17T13:10:00Z</dcterms:modified>
  <cp:revision>183</cp:revision>
  <dc:subject/>
  <dc:title>ГЛАВА</dc:title>
</cp:coreProperties>
</file>