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16 » </w:t>
            </w:r>
            <w:r>
              <w:rPr>
                <w:sz w:val="27"/>
                <w:szCs w:val="27"/>
                <w:u w:val="single"/>
              </w:rPr>
              <w:t>ноября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№  1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 предоставлении  разрешения   на  условно  разрешенны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д  использования  земельного  участка,   расположен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адресу: Республика Коми, г. Печора,  ул. Ленинградска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з/у 4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На основании ст. 39 Градостроительного кодекса Российской Федерации,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на основании обращения кадастрового инженера Ямского А.Н., по результатам проведения публичных слушаний, с учетом рекомендаций постоянно действующей комиссии по внесению изменений в Правила землепользования и застройки МО ГП «Печор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администрац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Предоставить кадастровому инженеру Ямскому А.Н. разрешение на условно разрешенный вид использования земельного участка «малоэтажная многоквартирная жилая застройка» из земель населенного пункта, в кадастровом квартале 11:12:1701011, в территориальной зоне застройки индивидуальными жилыми домами (Ж-3), по адресу: Республика Коми, г. Печора, ул. Ленинградская, з/у 4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7"/>
          <w:szCs w:val="27"/>
        </w:rPr>
        <w:t>руководителя администрации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Ткачук АА</cp:lastModifiedBy>
  <cp:lastPrinted>2020-11-10T09:45:00Z</cp:lastPrinted>
  <dcterms:modified xsi:type="dcterms:W3CDTF">2020-11-17T08:45:00Z</dcterms:modified>
  <cp:revision>31</cp:revision>
  <dc:subject/>
  <dc:title>Пояснительная записка</dc:title>
</cp:coreProperties>
</file>