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1 »   ноября 202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№ 1106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</w:t>
      </w:r>
      <w:r>
        <w:rPr>
          <w:sz w:val="28"/>
          <w:szCs w:val="28"/>
        </w:rPr>
        <w:t>На  основании ст. 41, 41.1, 41.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, по результатам проведения публичных слушаний от 09.11.2020 года и заявления кадастрового инженера Ямского А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дастровому инженеру Ямскому Антону Николаевичу проект межевания территории «Образование земельного участка для размещения личного подсобного хозяйства по адресу: Республика Коми, МР  «Печора», п. Чикшино, ул. Север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в течение семи дней со дня принятия направить главе СП «Чикшин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2:00Z</dcterms:created>
  <dc:creator>Computer</dc:creator>
  <dc:description/>
  <cp:keywords/>
  <dc:language>en-US</dc:language>
  <cp:lastModifiedBy>Ткачук АА</cp:lastModifiedBy>
  <cp:lastPrinted>2020-11-11T15:34:00Z</cp:lastPrinted>
  <dcterms:modified xsi:type="dcterms:W3CDTF">2020-11-12T08:41:00Z</dcterms:modified>
  <cp:revision>19</cp:revision>
  <dc:subject/>
  <dc:title>попопопо</dc:title>
</cp:coreProperties>
</file>