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03 »  ноября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 xml:space="preserve">                             </w:t>
            </w:r>
            <w:r>
              <w:rPr>
                <w:sz w:val="28"/>
                <w:szCs w:val="28"/>
              </w:rPr>
              <w:t xml:space="preserve"> №  10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роек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жевания территор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дминистрация ПОСТАНОВЛЯЕ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ООО «Экозем изыскания» проект межевания территории по объекту: «Строительство подъездной автодороги к кусту скважин № 47 Северо-Кожвинского месторождения», расположенному: Республика Коми, МР «Печора», ГУ «Каджеромское лесничество», Березовское участковое лесничество, квартал 150, 151, на землях лесного фонда, общей площадью 3,955 г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7"/>
          <w:szCs w:val="27"/>
        </w:rPr>
        <w:t>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утверждения указанной документации и размещается на официальном сайте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И.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>руководителя администрации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5:00Z</dcterms:created>
  <dc:creator>Computer</dc:creator>
  <dc:description/>
  <cp:keywords/>
  <dc:language>en-US</dc:language>
  <cp:lastModifiedBy>Ткачук АА</cp:lastModifiedBy>
  <cp:lastPrinted>2020-11-03T09:57:00Z</cp:lastPrinted>
  <dcterms:modified xsi:type="dcterms:W3CDTF">2020-11-05T11:24:00Z</dcterms:modified>
  <cp:revision>29</cp:revision>
  <dc:subject/>
  <dc:title>попопопо</dc:title>
</cp:coreProperties>
</file>