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базовой ставки арендной платы за пользование </w:t>
      </w:r>
    </w:p>
    <w:p>
      <w:pPr>
        <w:pStyle w:val="3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м имуществом муниципального образования </w:t>
      </w:r>
    </w:p>
    <w:p>
      <w:pPr>
        <w:pStyle w:val="3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Печор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21 год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26 Устава муниципального образования муниципального  района  «Печора»,  Совет  муниципального  района  «Печора»  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 е ш и л</w:t>
      </w:r>
      <w:r>
        <w:rPr>
          <w:rFonts w:cs="Times New Roman" w:ascii="Times New Roman" w:hAnsi="Times New Roman"/>
          <w:sz w:val="26"/>
          <w:szCs w:val="26"/>
        </w:rPr>
        <w:t xml:space="preserve"> :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базовую ставку арендной платы: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 аренду недвижимого имущества муниципального образования муниципального района «Печора» в размере 1493 руб. за 1 кв. м. в год для представителей малого и среднего предпринимательства;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за аренду недвижимого имущества муниципального образования муниципального района «Печора» в размере 1685 руб. за 1 кв. м. в год, за исключением представителей малого и среднего  предпринимательства;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 аренду мест на опорах уличного освещения для прокладки оптико-волоконного кабеля 1685 руб. за 1 место в год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ение Совета муниципального района «Печора» от 30 октября 2019 года № 6-39/439 «Об утверждении базовой ставки арендной платы за пользование муниципальным имуществом муниципального района «Печора» на 2020 год» считать утратившим силу с 01 января 2021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Самсонов М.Г.).</w:t>
      </w:r>
    </w:p>
    <w:p>
      <w:pPr>
        <w:pStyle w:val="31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01 января 2021 года и подлежит официальному опублико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.о. главы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 администрации                                                                          В.А. Сер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 октября 2020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2/17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20-10-29T12:19:00Z</cp:lastPrinted>
  <dcterms:modified xsi:type="dcterms:W3CDTF">2020-10-29T09:22:00Z</dcterms:modified>
  <cp:revision>13</cp:revision>
  <dc:subject/>
  <dc:title/>
</cp:coreProperties>
</file>