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»  окт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№   </w:t>
            </w:r>
            <w:r>
              <w:rPr>
                <w:bCs/>
                <w:sz w:val="26"/>
                <w:szCs w:val="26"/>
              </w:rPr>
              <w:t xml:space="preserve">1053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.11.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муниципального района «Печора» от 22.11.2019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риложении к постановлению добавить: позицию  317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графу 2 позиции 317 добавить данные о нахождении мест (площадок) накопления ТКО «Республика Коми, г. Печора, ул. Воркутинская, д.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5.148848,   57.196979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графу 3 позиции 317 добавить данные о технических характеристиках мест (площадок) накопления ТКО «Покрытие – железобетон, 8кв.м., количество контейнеров – 1 контейнер объемом 0,75 м3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графу 4 позиции 317 добавить данные о собственниках мест (площадок) накопления ТКО «ООО «Сплав-Плюс» ОГРН 1021100874574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В графу 5 позиции 317 добавить данные об источниках образования ТКО «Производственная база ООО «Сплав-Плюс»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57:00Z</dcterms:created>
  <dc:creator>LAVRENOVA</dc:creator>
  <dc:description/>
  <cp:keywords/>
  <dc:language>en-US</dc:language>
  <cp:lastModifiedBy>Ткачук АА</cp:lastModifiedBy>
  <cp:lastPrinted>2020-10-29T14:19:00Z</cp:lastPrinted>
  <dcterms:modified xsi:type="dcterms:W3CDTF">2020-10-29T11:19:00Z</dcterms:modified>
  <cp:revision>4</cp:revision>
  <dc:subject/>
  <dc:title>Лист согласования</dc:title>
</cp:coreProperties>
</file>