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4»       сентября    2020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№ </w:t>
            </w:r>
            <w:r>
              <w:rPr/>
              <w:t>_</w:t>
            </w:r>
            <w:r>
              <w:rPr>
                <w:u w:val="single"/>
              </w:rPr>
              <w:t>822/1</w:t>
            </w:r>
            <w:r>
              <w:rPr/>
              <w:t>___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 xml:space="preserve">О разработке документации по внесению изменений в проекты межевания территори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 Разработать документацию по внесению изменений в следующие проекты межевания территорий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1. Проект межевания территории г. Печора, ул. Пионерская – ул. Советская в границах жилой застройки в г. Печоре, утвержденный постановлением администрации муниципального района «Печора» от 15.12.2015 № 1465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Проект межевания территории, застроенной многоквартирным жилым домом № 10 по ул. Чехова в границах красных линий улиц Чехова-Ленинградская-переулок Весенний в г. Печора Республики Коми, утвержденный постановлением администрации муниципального района «Печора» от 26.08.2019 № 1003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3. Проект межевания территории, застроенной многоквартирными жилыми домами № 12 и № 16 по ул. Парковая в п. Кедровый Шор г. Печора Республика Коми, утвержденный постановлением администрации муниципального района «Печора» от 02.08.2018 № 858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внесению изменений в проекты межевания территорий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и услуг по разработке проектов внесения изменений в проекты межеваний территорий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Style13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 муниципального района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     В.А. Серов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Оксана</cp:lastModifiedBy>
  <cp:lastPrinted>2017-03-13T17:24:00Z</cp:lastPrinted>
  <dcterms:modified xsi:type="dcterms:W3CDTF">2020-10-26T12:51:00Z</dcterms:modified>
  <cp:revision>112</cp:revision>
  <dc:subject/>
  <dc:title/>
</cp:coreProperties>
</file>