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№   </w:t>
            </w:r>
            <w:r>
              <w:rPr>
                <w:bCs/>
                <w:sz w:val="26"/>
                <w:szCs w:val="26"/>
              </w:rPr>
              <w:t xml:space="preserve">1022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.11.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14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1. В графу 2 позиции 314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ул. М. Булгаковой, д. 2А, 65.127536 – 57.168432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14 добавить данные о технических характеристиках мест (площадок) накопления ТКО «Покрытие – асфальт, 2,25 кв.м., количество контейнеров – 1контейнер  объемом 0,75 м3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14 добавить данные о собственниках мест (площадок) накопления ТКО «Филиал  АО «Газпром газораспределение Сыктывкар» в г. Печора ОГРН 1021100517822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14 добавить данные об источниках образования ТКО «Административное здание филиала АО «Газпро газораспределение Сыктывкар» в г. Печор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3:00Z</dcterms:created>
  <dc:creator>LAVRENOVA</dc:creator>
  <dc:description/>
  <cp:keywords/>
  <dc:language>en-US</dc:language>
  <cp:lastModifiedBy>Ткачук АА</cp:lastModifiedBy>
  <cp:lastPrinted>2020-10-23T11:50:00Z</cp:lastPrinted>
  <dcterms:modified xsi:type="dcterms:W3CDTF">2020-10-23T08:50:00Z</dcterms:modified>
  <cp:revision>3</cp:revision>
  <dc:subject/>
  <dc:title>Лист согласования</dc:title>
</cp:coreProperties>
</file>