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»  ок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№   </w:t>
            </w:r>
            <w:r>
              <w:rPr>
                <w:bCs/>
                <w:sz w:val="26"/>
                <w:szCs w:val="26"/>
              </w:rPr>
              <w:t xml:space="preserve">1021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.10.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.10.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 22 » октября 2020 № 1021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56"/>
        <w:gridCol w:w="2304"/>
        <w:gridCol w:w="2410"/>
        <w:gridCol w:w="1491"/>
      </w:tblGrid>
      <w:tr>
        <w:trPr>
          <w:trHeight w:val="258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314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 xml:space="preserve">Республика Коми, г. Печора, ул. М. Булгаковой, д. 2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65.127536 – 57.16843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Покрытие – асфальт, 2,25 кв.м., количество контейнеров – 1контейнер  объемом 0,75 м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Филиал  АО «Газпром газораспределение Сыктывкар» в г. Печ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ОГРН 102110051782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Административное здание филиала АО «Газпро газораспределение Сыктывкар» в г. Печ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1:00Z</dcterms:created>
  <dc:creator>LAVRENOVA</dc:creator>
  <dc:description/>
  <cp:keywords/>
  <dc:language>en-US</dc:language>
  <cp:lastModifiedBy>Ткачук АА</cp:lastModifiedBy>
  <cp:lastPrinted>2020-10-23T11:45:00Z</cp:lastPrinted>
  <dcterms:modified xsi:type="dcterms:W3CDTF">2020-10-23T08:45:00Z</dcterms:modified>
  <cp:revision>3</cp:revision>
  <dc:subject/>
  <dc:title>Лист согласования</dc:title>
</cp:coreProperties>
</file>