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2 »  октября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     №    </w:t>
            </w:r>
            <w:r>
              <w:rPr>
                <w:bCs/>
                <w:sz w:val="26"/>
                <w:szCs w:val="26"/>
              </w:rPr>
              <w:t xml:space="preserve">1020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16.10.2019 года  № 129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Внести в постановление муниципального района «Печора» от 16.10.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851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  В. 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 « 22 » октября 2020 № 1020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356"/>
        <w:gridCol w:w="2304"/>
        <w:gridCol w:w="2410"/>
        <w:gridCol w:w="1491"/>
      </w:tblGrid>
      <w:tr>
        <w:trPr>
          <w:trHeight w:val="2581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0" w:hanging="360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313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8"/>
              </w:rPr>
              <w:t xml:space="preserve">Республика Коми, г. Печора, ул. Советская, д. 11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8"/>
              </w:rPr>
              <w:t>65.15273 – 57.2312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8"/>
              </w:rPr>
              <w:t>Покрытие – железобетон, 2 кв.м., количество контейнеров – 1контейнер  объемом 0,75 м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8"/>
              </w:rPr>
              <w:t>Котласский отряд ВО филиала ФГП ВО ЖДТ России на Северной ж.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8"/>
              </w:rPr>
              <w:t>ОГРН 103770102184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8"/>
              </w:rPr>
              <w:t>Здание стрелковой команды станции Печ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8:00Z</dcterms:created>
  <dc:creator>LAVRENOVA</dc:creator>
  <dc:description/>
  <cp:keywords/>
  <dc:language>en-US</dc:language>
  <cp:lastModifiedBy>Ткачук АА</cp:lastModifiedBy>
  <cp:lastPrinted>2020-10-23T11:38:00Z</cp:lastPrinted>
  <dcterms:modified xsi:type="dcterms:W3CDTF">2020-10-23T08:43:00Z</dcterms:modified>
  <cp:revision>3</cp:revision>
  <dc:subject/>
  <dc:title>Лист согласования</dc:title>
</cp:coreProperties>
</file>